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Ъ Я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 Республики Дагестан объявляет конкурс на замещение вакантной должности государственной гражданской службы Республики Дагестан – главный инспектор инспекции оперативного контроля</w:t>
        <w:br/>
        <w:t xml:space="preserve">(1 штатная единица)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етной палаты Республики Дагестан будет оцениват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главного инспектора инспекции оперативного контроля требуется наличие не менее двух лет стажа гражданской службы или стажа работы по специальности, направлению подготовки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главного инспектора инспекции оперативного контроля назначаются в установленном законом порядке служащие (граждане), имеющие высшее образование по направлению подготовки (специальности) «Финансы и кредит» или «Юриспруденция» (не ниже уровня специалитета или магистратуры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у необходимо обладать знанием Конституции Российской Федерации и Конституции Республики Дагестан, Бюджетного Кодекса Российской Федерации, Гражданского Кодекса Российской Федерации, Налогового Кодекса Российской Федерации, Федерального закона от 27 мая 2003 года № 58-ФЗ «О системе государственной службы Российской Федерации», Указа Президента Российской Федерации от 11 января 2005 года № 32 «О государственных должностях Российской Федерации», Федерального закона от 27 июля 2004 года № 79-ФЗ «О государственной гражданской службе Российской Федерации» и закона Республики Дагестан  от 12 октября 2005 года № 32 «О государственной гражданской службе Республики Дагестан», Федерального закона от 25 декабря 2008 года № 273-ФЗ «О противодействии коррупции»; Закона Республики Дагестан от 15.11.2011 года №72 «О Счетной палате Республики Дагестан и некоторых вопросах деятельности контрольно-счетных органов муниципальных образований»; Законов Республики Дагестан, Указов Главы Республики Дагестан, Постановлений и распоряжений Правительства Республики Дагестан и иных нормативно-правовых актов в рамках компетенции Счетной палаты Республики Дагестан, необходимых для исполнения должностных обязанностей; Регламента Счетной палаты Республики Дагестан и иных законов и нормативно-правовых актов Республики Дагестан и Российской Федерации, регламентирующих деятельность Счетной палаты Республики Дагестан и вопросы государственной гражданской служб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в течение 21 календарного дня со дня размещения объявления об их прие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ить в Счетную палату Республики Дагестан лично, посредством направления по почте или в электронном виде с использованием указанной информационной системы следующие докумен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на участие в конкурсе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 по форме, утвержденной указом Президента Российской Федерации от 10 октября 2024 г. № 870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воинского учета для военнообязанных и лиц, подлежащих призыву на военную службу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Республики Дагестан в Счетной палате Республики Дагестан и изъявивший желание участвовать в конкурсе, подает заявление на имя Председателя Счетной палаты РД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Счетную палату Республики Дагестан заявление на имя Председателя Счетной палаты РД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енной указом Президента Российской Федерации от 10 октября 2024 г. № 870,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(ЕИСУКС) или на бумажном носителе по адресу: 367012 г. Махачкала, пл. Ленина, д.2, 3-ый этаж, Счетная палата Республики Дагестан, отдел государственной службы и кадров,</w:t>
        <w:br/>
        <w:t xml:space="preserve">в рабочие дни пн. – пт. с 10.00 до 17.00, по вопросам проведения конкурса тел.: 8 (8722) 67-20-92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почте либо представлять нарочным по адресу: 367012 г. Махачкала, пл. Ленина, д.2, 3-ый этаж, Счетная палата Республики Дагестан, отдел правового и кадрового обеспечения, с 10-00 до 17-00, справки по тел. 67-20-92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допущенным к участию в конкурсе, о дате, месте и времени проведения конкурса будет сообщено не позднее чем за 15 дней до его начала. Кандидаты, не допущенные к участию в конкурсе, информируются с указанием причин отказа в письменном вид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государственной гражданской службы определяются федеральным и республиканским законодательством о государственной гражданской служб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подготовительный этап включает в себя проверку комиссией документов кандидатов на соответствие квалификационным требованиям;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конкурса заключается в оценке профессиональных и личных качеств кандидатов (планируемые методы оценки: тестирование, индивидуальное собеседование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№ 397 (форме собеседования и тестирования на соответствие базовым квалификационным требованиям (знания основ Конституции Российской Федерации, Республики Дагестан), законодательства о государственной гражданской службе Российской Федерации, Республики Дагестан), о противодействии коррупции, государственного языка Российской Федерации – русского языка, а также знания и умения в сфере информационно-коммуникационных технологий) и профессионально-функциональным знаниям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Махачкала, площадь Ленина 2, 6 этаж, кабинет 132 (зал заседаний Коллегии Счетной платы Республики Дагестан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Счетной палаты Республики Дагестан (https://</w:t>
      </w:r>
      <w:r>
        <w:rPr>
          <w:rFonts w:cs="Times New Roman" w:ascii="Times New Roman" w:hAnsi="Times New Roman"/>
          <w:sz w:val="28"/>
          <w:szCs w:val="28"/>
          <w:lang w:val="en-US"/>
        </w:rPr>
        <w:t>sp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Федеральном портале государственной службы и управленческих кадров (www.gossluzhba.gov.ru) и на Республиканском портале государственной службы и кадров (www.daggossluzhba.ru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ной палате установлена пятидневная служебная (рабочая) неделя с двумя выходными днями - суббота и воскресень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службы (работы) и перерыва для отдыха устанавливается следующее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ужбы (работы) - 9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лужбы (работы) - 18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– 13 часов 00 минут – 14 часов 00 мину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Galina Lomakina</dc:creator>
  <dc:description/>
  <cp:keywords/>
  <dc:language>en-US</dc:language>
  <cp:lastModifiedBy>User10</cp:lastModifiedBy>
  <cp:lastPrinted>2024-05-20T16:03:00Z</cp:lastPrinted>
  <dcterms:modified xsi:type="dcterms:W3CDTF">2025-04-09T07:49:00Z</dcterms:modified>
  <cp:revision>131</cp:revision>
  <dc:subject/>
  <dc:title/>
</cp:coreProperties>
</file>