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tabs>
          <w:tab w:val="clear" w:pos="708"/>
          <w:tab w:val="left" w:pos="13710" w:leader="none"/>
        </w:tabs>
        <w:spacing w:before="0" w:after="0"/>
        <w:ind w:firstLine="8505"/>
        <w:contextualSpacing/>
        <w:jc w:val="both"/>
        <w:rPr/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Утвержден </w:t>
      </w:r>
    </w:p>
    <w:p>
      <w:pPr>
        <w:pStyle w:val="Heading3"/>
        <w:widowControl w:val="false"/>
        <w:tabs>
          <w:tab w:val="clear" w:pos="708"/>
          <w:tab w:val="left" w:pos="13710" w:leader="none"/>
        </w:tabs>
        <w:spacing w:before="0" w:after="0"/>
        <w:ind w:firstLine="8505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становлением Коллегии </w:t>
      </w:r>
    </w:p>
    <w:p>
      <w:pPr>
        <w:pStyle w:val="Heading3"/>
        <w:widowControl w:val="false"/>
        <w:tabs>
          <w:tab w:val="clear" w:pos="708"/>
          <w:tab w:val="left" w:pos="13710" w:leader="none"/>
        </w:tabs>
        <w:spacing w:before="0" w:after="0"/>
        <w:ind w:firstLine="8505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четной палаты Республики Дагестан </w:t>
      </w:r>
    </w:p>
    <w:p>
      <w:pPr>
        <w:pStyle w:val="Heading3"/>
        <w:widowControl w:val="false"/>
        <w:tabs>
          <w:tab w:val="clear" w:pos="708"/>
          <w:tab w:val="left" w:pos="13710" w:leader="none"/>
        </w:tabs>
        <w:spacing w:before="0" w:after="0"/>
        <w:ind w:firstLine="8505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от 24 декабря 2024 года № 61 </w:t>
      </w:r>
    </w:p>
    <w:p>
      <w:pPr>
        <w:pStyle w:val="Style24"/>
        <w:keepNext w:val="false"/>
        <w:widowControl w:val="false"/>
        <w:spacing w:lineRule="exact" w:line="240" w:before="0" w:after="120"/>
        <w:ind w:right="111" w:hanging="0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/>
          <w:b w:val="false"/>
          <w:bCs/>
          <w:iCs/>
          <w:sz w:val="28"/>
          <w:szCs w:val="28"/>
        </w:rPr>
      </w:r>
    </w:p>
    <w:p>
      <w:pPr>
        <w:pStyle w:val="Style24"/>
        <w:keepNext w:val="false"/>
        <w:widowControl w:val="false"/>
        <w:spacing w:lineRule="exact" w:line="240" w:before="0" w:after="120"/>
        <w:ind w:right="111" w:hanging="0"/>
        <w:rPr>
          <w:bCs/>
          <w:szCs w:val="28"/>
        </w:rPr>
      </w:pPr>
      <w:r>
        <w:rPr>
          <w:bCs/>
          <w:szCs w:val="28"/>
        </w:rPr>
        <w:t>П Л А Н</w:t>
      </w:r>
    </w:p>
    <w:p>
      <w:pPr>
        <w:pStyle w:val="Style24"/>
        <w:keepNext w:val="false"/>
        <w:widowControl w:val="false"/>
        <w:spacing w:lineRule="exact" w:line="240"/>
        <w:ind w:right="111" w:hanging="0"/>
        <w:rPr>
          <w:szCs w:val="28"/>
        </w:rPr>
      </w:pPr>
      <w:r>
        <w:rPr>
          <w:szCs w:val="28"/>
        </w:rPr>
        <w:t>работы Счетной палаты Республики Дагестан</w:t>
      </w:r>
    </w:p>
    <w:p>
      <w:pPr>
        <w:pStyle w:val="Style24"/>
        <w:keepNext w:val="false"/>
        <w:widowControl w:val="false"/>
        <w:spacing w:lineRule="exact" w:line="240"/>
        <w:ind w:right="111" w:hanging="0"/>
        <w:rPr>
          <w:szCs w:val="28"/>
        </w:rPr>
      </w:pPr>
      <w:r>
        <w:rPr>
          <w:szCs w:val="28"/>
        </w:rPr>
        <w:t>на 2025 год</w:t>
      </w:r>
    </w:p>
    <w:p>
      <w:pPr>
        <w:pStyle w:val="Style24"/>
        <w:keepNext w:val="false"/>
        <w:widowControl w:val="false"/>
        <w:spacing w:lineRule="exact" w:line="240"/>
        <w:ind w:right="111" w:hanging="0"/>
        <w:rPr>
          <w:szCs w:val="28"/>
        </w:rPr>
      </w:pPr>
      <w:r>
        <w:rPr>
          <w:szCs w:val="28"/>
        </w:rPr>
      </w:r>
    </w:p>
    <w:tbl>
      <w:tblPr>
        <w:tblW w:w="13609" w:type="dxa"/>
        <w:jc w:val="left"/>
        <w:tblInd w:w="-4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5244"/>
        <w:gridCol w:w="3827"/>
        <w:gridCol w:w="1418"/>
        <w:gridCol w:w="2268"/>
      </w:tblGrid>
      <w:tr>
        <w:trPr>
          <w:tblHeader w:val="true"/>
          <w:trHeight w:val="56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26521320"/>
            <w:bookmarkEnd w:id="0"/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  <w:t>Содержание работ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keepNext w:val="false"/>
              <w:widowControl w:val="false"/>
              <w:tabs>
                <w:tab w:val="clear" w:pos="708"/>
                <w:tab w:val="center" w:pos="1734" w:leader="none"/>
              </w:tabs>
              <w:rPr>
                <w:szCs w:val="28"/>
              </w:rPr>
            </w:pPr>
            <w:bookmarkStart w:id="1" w:name="_Hlk503875966"/>
            <w:r>
              <w:rPr>
                <w:szCs w:val="28"/>
              </w:rPr>
              <w:t>Объект контроля</w:t>
            </w:r>
          </w:p>
          <w:p>
            <w:pPr>
              <w:pStyle w:val="Style24"/>
              <w:keepNext w:val="false"/>
              <w:widowControl w:val="false"/>
              <w:rPr>
                <w:szCs w:val="28"/>
              </w:rPr>
            </w:pPr>
            <w:bookmarkStart w:id="2" w:name="_Hlk503875966"/>
            <w:r>
              <w:rPr>
                <w:szCs w:val="28"/>
              </w:rPr>
              <w:t>(проверяемый период)</w:t>
            </w:r>
            <w:bookmarkEnd w:id="2"/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keepNext w:val="false"/>
              <w:widowControl w:val="false"/>
              <w:ind w:left="-81" w:right="-113" w:hanging="0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Style24"/>
              <w:keepNext w:val="false"/>
              <w:widowControl w:val="false"/>
              <w:ind w:left="-81" w:right="-113" w:hanging="0"/>
              <w:rPr/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keepNext w:val="false"/>
              <w:widowControl w:val="false"/>
              <w:ind w:left="-102" w:right="-119" w:hanging="0"/>
              <w:rPr>
                <w:szCs w:val="28"/>
              </w:rPr>
            </w:pPr>
            <w:r>
              <w:rPr>
                <w:szCs w:val="28"/>
              </w:rPr>
              <w:t xml:space="preserve">Основание </w:t>
            </w:r>
          </w:p>
          <w:p>
            <w:pPr>
              <w:pStyle w:val="Style24"/>
              <w:keepNext w:val="false"/>
              <w:widowControl w:val="false"/>
              <w:ind w:left="-102" w:right="-119" w:hanging="0"/>
              <w:rPr/>
            </w:pPr>
            <w:r>
              <w:rPr>
                <w:szCs w:val="28"/>
              </w:rPr>
              <w:t xml:space="preserve">для включения </w:t>
            </w:r>
          </w:p>
          <w:p>
            <w:pPr>
              <w:pStyle w:val="Style24"/>
              <w:keepNext w:val="false"/>
              <w:widowControl w:val="false"/>
              <w:ind w:left="-102" w:right="-119" w:hanging="0"/>
              <w:rPr>
                <w:szCs w:val="28"/>
              </w:rPr>
            </w:pPr>
            <w:r>
              <w:rPr>
                <w:szCs w:val="28"/>
              </w:rPr>
              <w:t>в план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_Hlk104980143"/>
            <w:bookmarkEnd w:id="3"/>
            <w:r>
              <w:rPr>
                <w:sz w:val="28"/>
                <w:szCs w:val="28"/>
              </w:rPr>
              <w:t>1.1.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блюдения законодательства при управлении и распоряжении земель, находящихся в государственной собственности Республики Дагестан, полнота и своевременность поступления доходов от их использ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о по земельным и имущественным отношениям Республики Дагестан;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и земельные участки, находящиеся в государственной собственности Республики Дагестан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3-2024 годы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3" w:right="-1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ложение Счетной палаты Республики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гестан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блюдение законодательства при формировании и исполнении прогнозного плана приватизации государственного имущества Республики Дагеста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о по земельным и имущественным отношениям Республики Дагест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государственного имущества Республики Дагестан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2023-2024 годы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Счетной палаты Республики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рка организации бюджетного процесса, законности и результативности (эффективности и экономности) использования бюджетных средств, при исполнении бюджета муниципального образования «</w:t>
            </w:r>
            <w:r>
              <w:rPr>
                <w:sz w:val="28"/>
                <w:szCs w:val="28"/>
                <w:shd w:fill="FFFFFF" w:val="clear"/>
              </w:rPr>
              <w:t>Табасаранский район</w:t>
            </w:r>
            <w:r>
              <w:rPr>
                <w:sz w:val="28"/>
                <w:szCs w:val="28"/>
              </w:rPr>
              <w:t>», бюджетов сельских поселений – получателей межбюджетных трансферов из республиканского бюджета Республики Дагестан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О «</w:t>
            </w:r>
            <w:r>
              <w:rPr>
                <w:sz w:val="28"/>
                <w:szCs w:val="28"/>
                <w:shd w:fill="FFFFFF" w:val="clear"/>
              </w:rPr>
              <w:t>Табасаранский район</w:t>
            </w:r>
            <w:r>
              <w:rPr>
                <w:sz w:val="28"/>
                <w:szCs w:val="28"/>
              </w:rPr>
              <w:t xml:space="preserve">», подведомственные учреждения, администрации сельских поселений, входящих в состав муницип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ой палаты </w:t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 с </w:t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ей Главы и Правительства </w:t>
            </w:r>
          </w:p>
          <w:p>
            <w:pPr>
              <w:pStyle w:val="ConsPlusCell"/>
              <w:spacing w:lineRule="auto" w:line="220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, выделенных на исполнение установленных функций  Комитету по государственным закупкам Республики Дагестан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государственным закупкам Республики Дагестан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(за 2023-2024 годы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20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  <w:p>
            <w:pPr>
              <w:pStyle w:val="ConsPlusCell"/>
              <w:spacing w:lineRule="auto" w:line="220"/>
              <w:ind w:left="-104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ой палаты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Дагестан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, выделенных на обеспечение деятельности Избирательной комиссии Республики Дагестан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Республики Дагеста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20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  <w:p>
            <w:pPr>
              <w:pStyle w:val="ConsPlusCell"/>
              <w:spacing w:lineRule="auto" w:line="220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ой палаты </w:t>
            </w:r>
          </w:p>
          <w:p>
            <w:pPr>
              <w:pStyle w:val="ConsPlusCell"/>
              <w:spacing w:lineRule="auto" w:line="220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/>
            </w:pPr>
            <w:r>
              <w:rPr>
                <w:sz w:val="28"/>
                <w:szCs w:val="28"/>
              </w:rPr>
              <w:t>Дагестан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, выделенных на реализацию мероприятий государственной программы Республики Дагестан «Развитие культуры в Республике Дагестан, в том числе на обеспечение деятельности Министерства культуры Республики Дагестан и его подведомственных учреждени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еспублики Дагестан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Государственный лезгинский музыкально-драматический театр им. С.Стальского»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Азербайджанский государственный драматический театр»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БУ «Дагестанский государственный кукольный театр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Дагестанский государственный кумыкский музыкально-драматический театр им. А-П. Салаватова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Государственный табасаранский драматический театр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ГБУ «Дагестанская государственная филармония им.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Т. Мурадова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Дербентское музыкальное училище им. Д.Ш. Ашурова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Дагестанский колледж культуры и искусств им. Б. Мурадовой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Государственный республиканский русский драматический театр им. М. Горького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БПОУ «Махачкалинское музыкальное училище им. Г.А. Гасанова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Лакский государственный музыкально-драматический театр им. Э. Капиева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Дагестанский государственный театр оперы и балета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ая специальная библиотека для слепых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Дагестан-концерт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БУ «Академический заслуженный ансамбль танца Дагестана «Лезгинка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Национальная библиотека Республики Дагестан им.Р.Гамзатова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ая детская библиотека им. Н. Юсупова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Аварский музыкально-драматический театр им. Г. Цадасы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20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  <w:p>
            <w:pPr>
              <w:pStyle w:val="ConsPlusCell"/>
              <w:spacing w:lineRule="auto" w:line="220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ой палаты </w:t>
            </w:r>
          </w:p>
          <w:p>
            <w:pPr>
              <w:pStyle w:val="ConsPlusCell"/>
              <w:spacing w:lineRule="auto" w:line="220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роверка целевого и эффективного использования бюджетных средств, выделенных медицинским государственным бюджетным учреждениям, подведомственным Министерству здравоохранения Республики Дагестан, в том числе проверку использования средств обязательного медицинского страхования и средств от приносящей доход деятельн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инистерство здравоохранения Республики Дагеста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ГБУ РД «Научно-клиническое объединение «Дагестанский центр микрохирургии глаза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БУ РД «Республиканская детская стоматологическая поликлиника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БУ РД «Республиканский диагностический центр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БУ РД «Республиканский кожно-венерологический диспансер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ГКУ РД «Республиканская психиатрическая больница г.Буйнакска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БУ РД «Республиканский центр травматологии и ортопедии им. Н.Ц. Цахаева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БУ РД «Роддом №1» г. Махачкал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БУ РД «ДГКБ им. Л.В. Перевозчиковой» (Детская городская на Гагарина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БУ РД «Избербашская ЦГБ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БУ РД «Дербентская ЦГБ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ГБУ РД «ЦГБ городского округа «город Дагестанские Огн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БУ РД «Хасавюртовская ЦГБ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БУ РД «Буйнакская ЦГБ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БУ РД «Ахвахская ЦРБ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БУ РД «Буйнакская ЦРБ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БУ РД «Ботлихская ЦРБ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БУ РД «Казбековская ЦРБ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БУ РД «Левашинская ЦРБ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БУ РД «Акушинская ЦРБ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ГБУ РД «Дахадаевская ЦРБ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БУ РД «Лакская ЦРБ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БУ РД «Чародинская ЦРБ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БУ РД «Гунибская ЦРБ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БУ РД «Каякентская ЦРБ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БУ РД «Карабудахкентская ЦРБ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БУ РД «Дербентская ЦРБ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БУ РД «Магарамкентская ЦРБ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БУ РД «Ахтынская ЦРБ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ГБУ РД «Рутульская ЦРБ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ГБУ РД «Белиджинская участковая больница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БУ РД «Тарумовская ЦРБ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БУ РД «Хасавюртовская ЦРБ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БУ РД «Кизилюртовская ЦРБ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БУ РД «Кочубейская медико-санитарная часть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БУ РД «Новолакская РБ №1 (Новострой)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КУ РД «Дирекция развития сети объектов здравоохранения РД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I-</w:t>
            </w: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ие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го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омитет по здравоохранению, труду и социальной политике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i/>
                <w:iCs/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рка организации бюджетного процесса, законности и результативности (эффективности и экономности) использования бюджетных средств, при исполнении бюджета муниципального образования «</w:t>
            </w:r>
            <w:r>
              <w:rPr>
                <w:sz w:val="28"/>
                <w:szCs w:val="28"/>
                <w:shd w:fill="FFFFFF" w:val="clear"/>
              </w:rPr>
              <w:t>Казбековский район</w:t>
            </w:r>
            <w:r>
              <w:rPr>
                <w:sz w:val="28"/>
                <w:szCs w:val="28"/>
              </w:rPr>
              <w:t>», бюджетов сельских поселений – получателей межбюджетных трансферов из республиканского бюджета Республики Дагестан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О «</w:t>
            </w:r>
            <w:r>
              <w:rPr>
                <w:sz w:val="28"/>
                <w:szCs w:val="28"/>
                <w:shd w:fill="FFFFFF" w:val="clear"/>
              </w:rPr>
              <w:t>Казбековский район</w:t>
            </w:r>
            <w:r>
              <w:rPr>
                <w:sz w:val="28"/>
                <w:szCs w:val="28"/>
              </w:rPr>
              <w:t xml:space="preserve">», подведомственные учреждения, администрации сельских поселений, входящих в состав муницип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(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ой палаты </w:t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 с </w:t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ей  Главы и Прави-тельства </w:t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организации бюджетного процесса, законности и результативности (эффективности и экономности) использования бюджетных средств, при исполнении бюджета муниципального образования «</w:t>
            </w:r>
            <w:r>
              <w:rPr>
                <w:sz w:val="28"/>
                <w:szCs w:val="28"/>
                <w:shd w:fill="FFFFFF" w:val="clear"/>
              </w:rPr>
              <w:t>Кизилюртовский район</w:t>
            </w:r>
            <w:r>
              <w:rPr>
                <w:sz w:val="28"/>
                <w:szCs w:val="28"/>
              </w:rPr>
              <w:t>», бюджетов сельских поселений – получателей межбюджетных трансферов из республиканского бюджета Республики Дагестан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О «</w:t>
            </w:r>
            <w:r>
              <w:rPr>
                <w:sz w:val="28"/>
                <w:szCs w:val="28"/>
                <w:shd w:fill="FFFFFF" w:val="clear"/>
              </w:rPr>
              <w:t>Кизилюртовский район</w:t>
            </w:r>
            <w:r>
              <w:rPr>
                <w:sz w:val="28"/>
                <w:szCs w:val="28"/>
              </w:rPr>
              <w:t xml:space="preserve">», подведомственные учреждения, администрации сельских поселений, входящих в состав муницип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ой палаты </w:t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 с </w:t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ей  Главы и Прави-тельства </w:t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)</w:t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/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средств республиканского бюджета Республики Дагестан, выделенных на реализацию мероприятий государственной программы Республики Дагестан «Развитие образования в Республике Дагестан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Дагестан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Д «Колледж машиностроения и сервиса имени С.Орджоникидзе» г. Каспийск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Д «Колледж сферы услуг» г. Хасавюрт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Д «Колледж народных промыслов и туризма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ербент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БПОУ РД «Профессионально-педагогический колледж имени Расула Гамзатова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йнакск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Д «Кизлярский профессионально-педагогический колледж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зляр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Д «Электромеханический колледж» г. Кизляр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Д «Колледж строительства и дизайна» г. Махачкал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БПОУ РД «Детский сад N 5 «Теремок» г. Махачкал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БДОУ РД «Детский сад                  N 92 «Звездочка» г. Махачкал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РД «Республиканский центр дистанционного обучения детей-инвалидов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хачкал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Конноспортивная школа «Джигит» г. Махачкал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КОУ РД «Карабудахкентская специальная (коррекционная) общеобразовательная школа-интернат» с. Карабудахкент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РД «Республиканская специальная (коррекционная) школа-интернат VIII вида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гарамкент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КОУ РД «Общеобразовательная средняя школа-интернат N 6» г. Дербент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КОУ РД «Курминская средняя школа-интернат» с. Курми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КОУ РД «Государственная общеобразовательная школа-интернат N 2» г. Каспийск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РД «Буйнакская средняя школа-интернат N 3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йнакск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РД «Буйнакская санаторная школа-интернат N 7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. Буйнакск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КОУ РД «Хасавюртовская школа-интернат N 9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савюрт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КОУ РД «Бабаюртовская средняя школа-интернат                  N 11» с. Бабаюрт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ДОУ РД «Республиканский детский сад N 1» г. Избербаш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БУДО РД «Учебно-методический центр военно-патриотического воспитания молодежи «Авангард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. Махачкал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ДОУ РД «Детский сад «Колобок» г. Махачкал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II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ие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го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омитет по образованию и науке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i/>
                <w:iCs/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ганизации бюджетного процесса, законности и результативности (эффективности и экономности) использования бюджетных средств, при исполнении бюджета муниципального образования «</w:t>
            </w:r>
            <w:r>
              <w:rPr>
                <w:sz w:val="28"/>
                <w:szCs w:val="28"/>
                <w:shd w:fill="FFFFFF" w:val="clear"/>
              </w:rPr>
              <w:t>Унцукульский район</w:t>
            </w:r>
            <w:r>
              <w:rPr>
                <w:sz w:val="28"/>
                <w:szCs w:val="28"/>
              </w:rPr>
              <w:t>», бюджетов сельских поселений – получателей межбюджетных трансферов из республиканского бюджета Республики Даге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О «</w:t>
            </w:r>
            <w:r>
              <w:rPr>
                <w:sz w:val="28"/>
                <w:szCs w:val="28"/>
                <w:shd w:fill="FFFFFF" w:val="clear"/>
              </w:rPr>
              <w:t>Унцукульский район</w:t>
            </w:r>
            <w:r>
              <w:rPr>
                <w:sz w:val="28"/>
                <w:szCs w:val="28"/>
              </w:rPr>
              <w:t xml:space="preserve">», подведомственные учреждения, администрации сельских поселений, входящих в состав муниципального образования </w:t>
            </w:r>
          </w:p>
          <w:p>
            <w:pPr>
              <w:pStyle w:val="Normal"/>
              <w:widowControl w:val="false"/>
              <w:spacing w:lineRule="atLeast" w: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ой палаты </w:t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 с </w:t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ей Главы и Прави-тельства </w:t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оверка своевременности и полноты оплаты коммунальных услуг муниципальными организациями Республики Дагестан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Администрации муници-пальных районов (городских округов) Республики Дагестан, объекты муниципального имущества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4 год и истекший период 2025 год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I-II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20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е </w:t>
            </w:r>
          </w:p>
          <w:p>
            <w:pPr>
              <w:pStyle w:val="ConsPlusCell"/>
              <w:spacing w:lineRule="auto" w:line="220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ого </w:t>
            </w:r>
          </w:p>
          <w:p>
            <w:pPr>
              <w:pStyle w:val="ConsPlusCell"/>
              <w:spacing w:lineRule="auto" w:line="220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</w:t>
            </w:r>
          </w:p>
          <w:p>
            <w:pPr>
              <w:pStyle w:val="ConsPlusCell"/>
              <w:spacing w:lineRule="auto" w:line="220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20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  <w:p>
            <w:pPr>
              <w:pStyle w:val="ConsPlusCell"/>
              <w:spacing w:lineRule="auto" w:line="220"/>
              <w:ind w:left="-104" w:right="-11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едложение Главы РД протокол от 01.10.2024г. Г7 №01-33-01-10009/24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0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средств, предусмотренных в местных бюджетах на внесение сведений в Единый государственный реестр недвижим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муници-пальных районов (городских округов) Республики Дагестан, объекты муниципального имущества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4 год и истекший период 2025 год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I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20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е </w:t>
            </w:r>
          </w:p>
          <w:p>
            <w:pPr>
              <w:pStyle w:val="ConsPlusCell"/>
              <w:spacing w:lineRule="auto" w:line="220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ого </w:t>
            </w:r>
          </w:p>
          <w:p>
            <w:pPr>
              <w:pStyle w:val="ConsPlusCell"/>
              <w:spacing w:lineRule="auto" w:line="220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</w:t>
            </w:r>
          </w:p>
          <w:p>
            <w:pPr>
              <w:pStyle w:val="ConsPlusCell"/>
              <w:spacing w:lineRule="auto" w:line="220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20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  <w:p>
            <w:pPr>
              <w:pStyle w:val="ConsPlusCell"/>
              <w:spacing w:lineRule="auto" w:line="220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едложение Главы РД протокол от 01.10.2024г. Г7 №01-33-01-10009/24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/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, выделенных на реализацию государственной программы Республики Дагестан «Развитие мировой юстиции в Республике Дагестан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юстиции Республики Дагестан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2023-2024 годы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20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е </w:t>
            </w:r>
          </w:p>
          <w:p>
            <w:pPr>
              <w:pStyle w:val="ConsPlusCell"/>
              <w:spacing w:lineRule="auto" w:line="220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ого </w:t>
            </w:r>
          </w:p>
          <w:p>
            <w:pPr>
              <w:pStyle w:val="ConsPlusCell"/>
              <w:spacing w:lineRule="auto" w:line="220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</w:t>
            </w:r>
          </w:p>
          <w:p>
            <w:pPr>
              <w:pStyle w:val="ConsPlusCell"/>
              <w:spacing w:lineRule="auto" w:line="220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20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  <w:p>
            <w:pPr>
              <w:pStyle w:val="ConsPlusCell"/>
              <w:spacing w:lineRule="auto" w:line="220"/>
              <w:ind w:left="-104" w:right="-11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митет по законодательству, законности, государственному строительству, местному самоуправлению и регламенту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верка организации бюджетного процесса, законности и результативности (эффективности и экономности) ис-пользования бюджетных средств, при исполнении бюджета муниципального образования «город Избербаш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«город Избербаш», подведомственные учрежде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16"/>
              <w:ind w:left="-15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ой палаты </w:t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 с </w:t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ей Главы и Прави-тельства </w:t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20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/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верка организации бюджетного процесса, законности и результативности (эффективности и экономности) ис-пользования бюджетных средств, при исполнении бюджета муниципального образования «город Буйнакск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«город Буйнакск», подведомственные учрежде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ой палаты 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 с 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ей  Главы и Прави-тельства 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/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0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республиканского бюджета Республики Дагестан и бюджетной отчетности главных администраторов бюджетных средст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о финансов Республики Дагестан; </w:t>
            </w:r>
          </w:p>
          <w:p>
            <w:pPr>
              <w:pStyle w:val="Normal"/>
              <w:widowControl w:val="false"/>
              <w:spacing w:lineRule="auto" w: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ки Республики Дагестан;</w:t>
            </w:r>
          </w:p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>
                <w:sz w:val="28"/>
                <w:szCs w:val="28"/>
              </w:rPr>
              <w:t xml:space="preserve">главные администраторы доходов республиканского бюджета Республики Дагестан – органы государственной власти Республики Дагестан; </w:t>
            </w:r>
          </w:p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>
                <w:sz w:val="28"/>
                <w:szCs w:val="28"/>
              </w:rPr>
              <w:t xml:space="preserve">главные распорядители и получатели бюджетных средств </w:t>
            </w:r>
          </w:p>
          <w:p>
            <w:pPr>
              <w:pStyle w:val="Normal"/>
              <w:widowControl w:val="false"/>
              <w:spacing w:lineRule="auto" w: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ой палаты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/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верка организации бюджетного процесса, законности и результативности (эффективности и экономности) использования бюджетных средств, при исполнении бюджета муниципального образования «</w:t>
            </w:r>
            <w:r>
              <w:rPr>
                <w:sz w:val="28"/>
                <w:szCs w:val="28"/>
                <w:shd w:fill="FFFFFF" w:val="clear"/>
              </w:rPr>
              <w:t>Ахтынский район</w:t>
            </w:r>
            <w:r>
              <w:rPr>
                <w:sz w:val="28"/>
                <w:szCs w:val="28"/>
              </w:rPr>
              <w:t>», бюджетов сельских поселений – получателей межбюджетных трансферов из республиканского бюджета Республики Дагестан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О «</w:t>
            </w:r>
            <w:r>
              <w:rPr>
                <w:sz w:val="28"/>
                <w:szCs w:val="28"/>
                <w:shd w:fill="FFFFFF" w:val="clear"/>
              </w:rPr>
              <w:t>Ахтынский район</w:t>
            </w:r>
            <w:r>
              <w:rPr>
                <w:sz w:val="28"/>
                <w:szCs w:val="28"/>
              </w:rPr>
              <w:t xml:space="preserve">», подведомственные учреждения, администрации сельских поселений, входящих в состав муниципального образования </w:t>
            </w:r>
          </w:p>
          <w:p>
            <w:pPr>
              <w:pStyle w:val="Normal"/>
              <w:widowControl w:val="false"/>
              <w:spacing w:lineRule="auto" w: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ой палаты 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 с 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ей  Главы и Прави-тельства 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верка организации бюджетного процесса, законности и результативности (эффективности и экономности) использования бюджетных средств, при исполнении бюджета муниципального образования «</w:t>
            </w:r>
            <w:r>
              <w:rPr>
                <w:sz w:val="28"/>
                <w:szCs w:val="28"/>
                <w:shd w:fill="FFFFFF" w:val="clear"/>
              </w:rPr>
              <w:t>Ахвахский район</w:t>
            </w:r>
            <w:r>
              <w:rPr>
                <w:sz w:val="28"/>
                <w:szCs w:val="28"/>
              </w:rPr>
              <w:t>», бюджетов сельских поселений – получателей межбюджетных трансферов из республиканского бюджета Республики Дагестан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О «</w:t>
            </w:r>
            <w:r>
              <w:rPr>
                <w:sz w:val="28"/>
                <w:szCs w:val="28"/>
                <w:shd w:fill="FFFFFF" w:val="clear"/>
              </w:rPr>
              <w:t>Ахвахский район</w:t>
            </w:r>
            <w:r>
              <w:rPr>
                <w:sz w:val="28"/>
                <w:szCs w:val="28"/>
              </w:rPr>
              <w:t xml:space="preserve">», подведомственные учреждения, администрации сельских поселений, входящих в состав муницип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ой палаты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/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 с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ей  Главы и Прави-тельства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/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Внешняя проверка отчета об исполнении бюджета Территориального фонда обязательного медицинского страхования Республики Дагестан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ТФОМС РД, медицинские учреждения – участники программы ОМС (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ой палаты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/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Проверка организации бюджетного процесса, законности и результативности (эффективности и экономности) использования бюджетных средств, при исполнении бюджета муниципального образования «</w:t>
            </w:r>
            <w:r>
              <w:rPr>
                <w:sz w:val="28"/>
                <w:szCs w:val="28"/>
                <w:shd w:fill="FFFFFF" w:val="clear"/>
              </w:rPr>
              <w:t>Хасавюртовский район</w:t>
            </w:r>
            <w:r>
              <w:rPr>
                <w:sz w:val="28"/>
                <w:szCs w:val="28"/>
              </w:rPr>
              <w:t>», бюджетов сельских поселений – получателей межбюджетных трансферов из республиканского бюджета Республики Дагестан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О «</w:t>
            </w:r>
            <w:r>
              <w:rPr>
                <w:sz w:val="28"/>
                <w:szCs w:val="28"/>
                <w:shd w:fill="FFFFFF" w:val="clear"/>
              </w:rPr>
              <w:t>Хасавюртовский район</w:t>
            </w:r>
            <w:r>
              <w:rPr>
                <w:sz w:val="28"/>
                <w:szCs w:val="28"/>
              </w:rPr>
              <w:t xml:space="preserve">», подведомственные учреждения, администрации сельских поселений, входящих в состав муниципального образования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4 год)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ой палаты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 с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ей  Главы и Прави-тельства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, выделенных на реализацию мероприятий государственной программы Республики Дагестан «Развитие физической культуры и спорта в Республике Дагестан», в том числе на обеспечение деятельности Министерства по физической культуре и спорту Республики Дагестан и его подведомственных учреждени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о физической культуре и спорту Республики Дагестан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Д «Училище олимпийского резерва по футболу «Дагестан» г. Каспийск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БПОУ РД «Училище олимпийского резерва» г. Хасавюрт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БПОУ РД «Училище олимпийского резерва «Триумф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савюрт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Спортивная школа олимпийского резерва «Энергия» г. Каспийск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Спортивная школа олимпийского резерва по боксу «Лидер» г. Каспийск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БУ ДО РД «Спортивная школа олимпийского резерва «Кизляр» г. Кизляр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Спортивная школа олимпийского резерва «Динамо» г. Махачкал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Спортивная школа олимпийского резерва им. М.-С.И.Умаханова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хачкал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БУ ДО РД «Спортивная школа олимпийского резерва им. Г.М.Гамидова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. Махачкал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Спортивная школа олимпийского резерва им. Али Алиева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хачкал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Спортивная школа олимпийского резерва им. А.М.Мирзабекова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хачкал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БУ ДО РД «Спортивная школа олимпийского резерва по игровым видам спорта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хачкал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БУ ДО РД «Спортивная школа олимпийского резерва по греко-римской борьбе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хачкал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Спортивная школа олимпийского резерва им. Г.А.Ахмедова» г. Махачкал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БУ ДО РД «Спортивная школа олимпийского резерва» г. Махачкал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БУ ДО РД «Спортивная школа олимпийского резерва по боксу» г. Махачкал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Спортивная школа паралимпийского резерва по легкой атлетике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хачкал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Спортивная школа олимпийского резерва им. Ш.М.Умаханова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. Хасавюрт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БУ ДО РД Спортивная школа олимпийского резерва «Спартак» г. Хасавюрт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Спортивная школа олимпийского резерва «Академия спорта» г. Хасавюрт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Спортивная школа «Куркимахи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инский район, с. Куркимахи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БУ ДО РД «Спортивная школа "Халимбекаул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уйнакский район, с. Халимбекау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Спортивная школа «Мехельта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бетовский район, с. Мехель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Спортивная школа «Гуниб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ибский район, с. Гуниб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Спортивная школа «Гергебиль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ебильский район, с. Гергебиль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БУ ДО РД «Спортивная школа «Дербент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. Дербент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Спортивная школа «Белиджи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тский район, поселок Белиджи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Спортивная школа «Новое Каракюре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зпаринский район, с. Новое Каракюре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Спортивная школа «Каспий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. Каспийск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БУ ДО РД «Спортивная школа «Кизилюрт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. Кизилюрт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Спортивная школа «Губден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будахкентский район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бден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Спортивная школа «Мекеги» им. М.О.Омарова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инский район, с. Мекеги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Спортивная школа «Хаджалмахи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Левашинский район,                        с. Хаджалмахи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Спортивная школа с. Леваши им. Магомедали Магомедова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инский район, с. Леваши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Спортивная школа «Парус» г. Махачкал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Спортивная школа «Старт» г. Махачкал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ГБУ ДО РД «Спортивная школа «Караман» г. Махачкал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Спортивная школа «Агат» г. Махачкал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Спортивная школа по регби» г. Махачкал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Спортивная школа «Узден» г. Махачкал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ГБУ ДО РД «Спортивная школа по адаптивным видам спорта» г. Махачкал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ГБУ ДО РД «Спортивная школа по дзюдо» г. Махачкал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Спортивная школа им. Н.Р.Гаджиханова»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хачкал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Спортивная школа «Самур» им. Р.А.Рашидова»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рамкентский район,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гиркент-Казмаляр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Спортивная школа «Эндирей»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вюртовский район,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Эндире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Спортивная школа «Ботаюрт»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вюртовский район,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таюрт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РД «Спортивная школа олимпийского резерва «Карланюрт» им. Э.Б.Джумагулова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вюртовский район,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ланюрт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ГБУ ДО РД «Спортивная школа «Новый Костек»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Хасавюртовский район,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й Костек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Д «Региональный центр спортивной подготовки сборных команд» г. Махачкал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Д «Учебно-спортивная база им. Али Алиева»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збербаш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Д «Дворец спорта и молодежи им. Али Алиева»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спийск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ГБУ РД «Стадион «Труд»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г. Махачкал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Д «Дирекция по проведению и материальному обеспечению спортивных мероприятий» г. Махачкал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Д «Дирекция по строительству» г. Махачкал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023-2024 годы)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ие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го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/>
            </w:pPr>
            <w:r>
              <w:rPr>
                <w:i/>
                <w:iCs/>
              </w:rPr>
              <w:t>(Комитет по культуре, делам молодежи, спорту и туризму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i/>
                <w:iCs/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, выделенных на реализацию государственной программы Республики Дагестан «Развитие строительной отрасли и жилищно-коммунального хозяйства Республики Дагестан», на мероприятия регионального проекта «Поэтапная ликвидация накопившейся задолженности по обеспечению жилыми помещениями детей-сирот и детей, оставшихся без попечения родителей, на территории Республики Дагестан на период до 2030 года», а также на модернизацию систем водоснабжения населенных пункт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-ства, архитектуры и ЖКХ Республики Дагестан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и муниципальных районов (городских округов) Республики Дагестан (выборочно)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ие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го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омитет по промышленности, жилищно-коммунальному хозяйству, транспорту и дорожному хозяйству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i/>
                <w:iCs/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4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, выделенных на обеспечение деятельности Уполномоченного по правам человека Республики Дагестан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человека Республики Дагестан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ой палаты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5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верка организации бюджетного процесса, законности и результативности (эффективности и экономности) использования бюджетных средств, при исполнении бюджета муниципального образования «</w:t>
            </w:r>
            <w:r>
              <w:rPr>
                <w:sz w:val="28"/>
                <w:szCs w:val="28"/>
                <w:shd w:fill="FFFFFF" w:val="clear"/>
              </w:rPr>
              <w:t>Тарумовский район</w:t>
            </w:r>
            <w:r>
              <w:rPr>
                <w:sz w:val="28"/>
                <w:szCs w:val="28"/>
              </w:rPr>
              <w:t>», бюджетов сельских поселений – получателей межбюджетных трансферов из республиканского бюджета Республики Дагестан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О «</w:t>
            </w:r>
            <w:r>
              <w:rPr>
                <w:sz w:val="28"/>
                <w:szCs w:val="28"/>
                <w:shd w:fill="FFFFFF" w:val="clear"/>
              </w:rPr>
              <w:t>Тарумовский район</w:t>
            </w:r>
            <w:r>
              <w:rPr>
                <w:sz w:val="28"/>
                <w:szCs w:val="28"/>
              </w:rPr>
              <w:t xml:space="preserve">», подведомственные учреждения, администрации сельских поселений, входящих в состав муниципального образования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(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ой палаты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/>
            </w:pPr>
            <w:r>
              <w:rPr>
                <w:sz w:val="28"/>
                <w:szCs w:val="28"/>
              </w:rPr>
              <w:t>Дагестан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 с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ей  Главы и Прави-тельства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6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ганизации бюджетного процесса, законности и результативности (эффективности и экономности) использования бюджетных средств, при исполнении бюджета муниципального образования «</w:t>
            </w:r>
            <w:r>
              <w:rPr>
                <w:sz w:val="28"/>
                <w:szCs w:val="28"/>
                <w:shd w:fill="FFFFFF" w:val="clear"/>
              </w:rPr>
              <w:t>Бабаюртовский район</w:t>
            </w:r>
            <w:r>
              <w:rPr>
                <w:sz w:val="28"/>
                <w:szCs w:val="28"/>
              </w:rPr>
              <w:t>», бюджетов сельских поселений – получателей межбюджетных трансферов из республиканского бюджета Республики Дагестан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О «</w:t>
            </w:r>
            <w:r>
              <w:rPr>
                <w:sz w:val="28"/>
                <w:szCs w:val="28"/>
                <w:shd w:fill="FFFFFF" w:val="clear"/>
              </w:rPr>
              <w:t>Бабаюртовский район</w:t>
            </w:r>
            <w:r>
              <w:rPr>
                <w:sz w:val="28"/>
                <w:szCs w:val="28"/>
              </w:rPr>
              <w:t xml:space="preserve">», подведомственные учреждения, администрации сельских поселений, входящих в состав муницип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4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widowControl w:val="false"/>
              <w:spacing w:lineRule="auto" w:line="204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ой палаты </w:t>
            </w:r>
          </w:p>
          <w:p>
            <w:pPr>
              <w:pStyle w:val="Normal"/>
              <w:widowControl w:val="false"/>
              <w:spacing w:lineRule="auto" w:line="204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spacing w:lineRule="auto" w:line="204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</w:t>
            </w:r>
          </w:p>
          <w:p>
            <w:pPr>
              <w:pStyle w:val="Normal"/>
              <w:widowControl w:val="false"/>
              <w:spacing w:lineRule="auto" w:line="204"/>
              <w:ind w:left="-53" w:right="-111" w:hanging="0"/>
              <w:jc w:val="center"/>
              <w:rPr/>
            </w:pPr>
            <w:r>
              <w:rPr>
                <w:sz w:val="28"/>
                <w:szCs w:val="28"/>
              </w:rPr>
              <w:t xml:space="preserve">(по согласованию с </w:t>
            </w:r>
          </w:p>
          <w:p>
            <w:pPr>
              <w:pStyle w:val="Normal"/>
              <w:widowControl w:val="false"/>
              <w:spacing w:lineRule="auto" w:line="204"/>
              <w:ind w:left="-53" w:right="-11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ей  Главы и Прави-тельства </w:t>
            </w:r>
          </w:p>
          <w:p>
            <w:pPr>
              <w:pStyle w:val="Normal"/>
              <w:widowControl w:val="false"/>
              <w:spacing w:lineRule="auto" w:line="204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spacing w:lineRule="auto" w:line="204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ind w:left="-53" w:right="-11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7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верка организации бюджетного процесса, законности и результативности (эффективности и экономности) ис-пользования бюджетных средств, при исполнении бюджета муниципального образования «город Каспийск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О «город Каспийск», подведомственные учрежде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04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  <w:p>
            <w:pPr>
              <w:pStyle w:val="ConsPlusCell"/>
              <w:spacing w:lineRule="auto" w:line="204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ой палаты </w:t>
            </w:r>
          </w:p>
          <w:p>
            <w:pPr>
              <w:pStyle w:val="ConsPlusCell"/>
              <w:spacing w:lineRule="auto" w:line="204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04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  <w:p>
            <w:pPr>
              <w:pStyle w:val="ConsPlusCell"/>
              <w:spacing w:lineRule="auto" w:line="204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 с </w:t>
            </w:r>
          </w:p>
          <w:p>
            <w:pPr>
              <w:pStyle w:val="ConsPlusCell"/>
              <w:spacing w:lineRule="auto" w:line="204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ей  Главы и Прави-тельства </w:t>
            </w:r>
          </w:p>
          <w:p>
            <w:pPr>
              <w:pStyle w:val="ConsPlusCell"/>
              <w:spacing w:lineRule="auto" w:line="204"/>
              <w:ind w:left="-15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spacing w:lineRule="auto" w:line="204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)</w:t>
            </w:r>
          </w:p>
          <w:p>
            <w:pPr>
              <w:pStyle w:val="Normal"/>
              <w:widowControl w:val="false"/>
              <w:spacing w:lineRule="auto" w:line="204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8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верка организации бюджетного процесса, законности и результативности (эффективности и экономности) использования бюджетных средств, при исполнении бюджета муниципального образования «</w:t>
            </w:r>
            <w:r>
              <w:rPr>
                <w:sz w:val="28"/>
                <w:szCs w:val="28"/>
                <w:shd w:fill="FFFFFF" w:val="clear"/>
              </w:rPr>
              <w:t>Магарамкентский район</w:t>
            </w:r>
            <w:r>
              <w:rPr>
                <w:sz w:val="28"/>
                <w:szCs w:val="28"/>
              </w:rPr>
              <w:t>», бюджетов сельских поселений – получателей межбюджетных трансферов из республиканского бюджета Республики Дагестан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</w:t>
            </w:r>
            <w:r>
              <w:rPr>
                <w:sz w:val="28"/>
                <w:szCs w:val="28"/>
                <w:shd w:fill="FFFFFF" w:val="clear"/>
              </w:rPr>
              <w:t>Магарамкентский район</w:t>
            </w:r>
            <w:r>
              <w:rPr>
                <w:sz w:val="28"/>
                <w:szCs w:val="28"/>
              </w:rPr>
              <w:t xml:space="preserve">», подведомственные учреждения, администрации сельских поселений, входящих в состав муниципального образова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04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  <w:p>
            <w:pPr>
              <w:pStyle w:val="ConsPlusCell"/>
              <w:spacing w:lineRule="auto" w:line="204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ой палаты </w:t>
            </w:r>
          </w:p>
          <w:p>
            <w:pPr>
              <w:pStyle w:val="ConsPlusCell"/>
              <w:spacing w:lineRule="auto" w:line="204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04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  <w:p>
            <w:pPr>
              <w:pStyle w:val="ConsPlusCell"/>
              <w:spacing w:lineRule="auto" w:line="204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 с </w:t>
            </w:r>
          </w:p>
          <w:p>
            <w:pPr>
              <w:pStyle w:val="ConsPlusCell"/>
              <w:spacing w:lineRule="auto" w:line="204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ей  Главы и Прави-тельства </w:t>
            </w:r>
          </w:p>
          <w:p>
            <w:pPr>
              <w:pStyle w:val="ConsPlusCell"/>
              <w:spacing w:lineRule="auto" w:line="204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04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/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16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9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верка организации бюджетного процесса, законности и результативности (эффективности и экономности) ис-пользования бюджетных средств, при исполнении бюджета муниципального образования «город Кизляр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«город Кизляр», подведомственные учрежде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(за 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04"/>
              <w:ind w:left="-104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  <w:p>
            <w:pPr>
              <w:pStyle w:val="ConsPlusCell"/>
              <w:spacing w:lineRule="auto" w:line="204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ой палаты </w:t>
            </w:r>
          </w:p>
          <w:p>
            <w:pPr>
              <w:pStyle w:val="ConsPlusCell"/>
              <w:spacing w:lineRule="auto" w:line="204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04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  <w:p>
            <w:pPr>
              <w:pStyle w:val="ConsPlusCell"/>
              <w:spacing w:lineRule="auto" w:line="204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 с </w:t>
            </w:r>
          </w:p>
          <w:p>
            <w:pPr>
              <w:pStyle w:val="ConsPlusCell"/>
              <w:spacing w:lineRule="auto" w:line="204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ей  Главы и Прави-тельства </w:t>
            </w:r>
          </w:p>
          <w:p>
            <w:pPr>
              <w:pStyle w:val="ConsPlusCell"/>
              <w:spacing w:lineRule="auto" w:line="204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04"/>
              <w:ind w:left="-157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/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верка организации бюджетного процесса, законности и результативности (эффективности и экономности) использования бюджетных средств, при исполнении бюджета муниципального образования «</w:t>
            </w:r>
            <w:r>
              <w:rPr>
                <w:sz w:val="28"/>
                <w:szCs w:val="28"/>
                <w:shd w:fill="FFFFFF" w:val="clear"/>
              </w:rPr>
              <w:t>Ботлихский район</w:t>
            </w:r>
            <w:r>
              <w:rPr>
                <w:sz w:val="28"/>
                <w:szCs w:val="28"/>
              </w:rPr>
              <w:t>», бюджетов сельских поселений – получателей межбюджетных трансферов из республиканского бюджета Республики Дагестан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О «</w:t>
            </w:r>
            <w:r>
              <w:rPr>
                <w:sz w:val="28"/>
                <w:szCs w:val="28"/>
                <w:shd w:fill="FFFFFF" w:val="clear"/>
              </w:rPr>
              <w:t>Ботлихский район</w:t>
            </w:r>
            <w:r>
              <w:rPr>
                <w:sz w:val="28"/>
                <w:szCs w:val="28"/>
              </w:rPr>
              <w:t xml:space="preserve">», подведомственные учреждения, администрации сельских поселений, входящих в состав муниципального образова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ой палаты 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 с 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ей  Главы и Прави-тельства 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/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верка организации бюджетного процесса, законности и результативности (эффективности и экономности) использования бюджетных средств, при исполнении бюджета муниципального образования «</w:t>
            </w:r>
            <w:r>
              <w:rPr>
                <w:sz w:val="28"/>
                <w:szCs w:val="28"/>
                <w:shd w:fill="FFFFFF" w:val="clear"/>
              </w:rPr>
              <w:t>Лакский район</w:t>
            </w:r>
            <w:r>
              <w:rPr>
                <w:sz w:val="28"/>
                <w:szCs w:val="28"/>
              </w:rPr>
              <w:t>», бюджетов сельских поселений – получателей межбюджетных трансферов из республиканского бюджета Республики Дагестан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О «</w:t>
            </w:r>
            <w:r>
              <w:rPr>
                <w:sz w:val="28"/>
                <w:szCs w:val="28"/>
                <w:shd w:fill="FFFFFF" w:val="clear"/>
              </w:rPr>
              <w:t>Лакский район</w:t>
            </w:r>
            <w:r>
              <w:rPr>
                <w:sz w:val="28"/>
                <w:szCs w:val="28"/>
              </w:rPr>
              <w:t xml:space="preserve">», подведомственные учреждения, администрации сельских поселений, входящих в состав муниципального образова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ой палаты 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 с 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ей  Главы и Прави-тельства 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/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верка организации бюджетного процесса, законности и результативности (эффективности и экономности) использования бюджетных средств, при исполнении бюджета муниципального образования «</w:t>
            </w:r>
            <w:r>
              <w:rPr>
                <w:sz w:val="28"/>
                <w:szCs w:val="28"/>
                <w:shd w:fill="FFFFFF" w:val="clear"/>
              </w:rPr>
              <w:t>Левашинский район</w:t>
            </w:r>
            <w:r>
              <w:rPr>
                <w:sz w:val="28"/>
                <w:szCs w:val="28"/>
              </w:rPr>
              <w:t>», бюджетов сельских поселений – получателей межбюджетных трансферов из республиканского бюджета Республики Дагестан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О «</w:t>
            </w:r>
            <w:r>
              <w:rPr>
                <w:sz w:val="28"/>
                <w:szCs w:val="28"/>
                <w:shd w:fill="FFFFFF" w:val="clear"/>
              </w:rPr>
              <w:t>Левашинский район</w:t>
            </w:r>
            <w:r>
              <w:rPr>
                <w:sz w:val="28"/>
                <w:szCs w:val="28"/>
              </w:rPr>
              <w:t xml:space="preserve">», подведомственные учреждения, администрации сельских поселений, входящих в состав муницип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ой палаты 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 с 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ей  Главы и Прави-тельства 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/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целевого и эффективного использования бюджетных средств (субсидий), выделенных в рамках мер государственной поддержки сельскохозяйственным товаропроизводителя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сельского хозяйства и продовольствия Республики Дагестан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хозтоваропроизводители, получатели государственной поддержк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2023-2024 год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ие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го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/>
            </w:pPr>
            <w:r>
              <w:rPr>
                <w:sz w:val="28"/>
                <w:szCs w:val="28"/>
              </w:rPr>
              <w:t>Собрания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редложение Главы РД протокол от 01.10.2024г. Г7 №01-33-01-10009/24)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5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рка организации бюджетного процесса, законности и результативности (эффективности и экономности) использования бюджетных средств, при исполнении бюджета муниципального образования «</w:t>
            </w:r>
            <w:r>
              <w:rPr>
                <w:sz w:val="28"/>
                <w:szCs w:val="28"/>
                <w:shd w:fill="FFFFFF" w:val="clear"/>
              </w:rPr>
              <w:t>Гергебильский район</w:t>
            </w:r>
            <w:r>
              <w:rPr>
                <w:sz w:val="28"/>
                <w:szCs w:val="28"/>
              </w:rPr>
              <w:t>», бюджетов сельских поселений – получателей межбюджетных трансферов из республиканского бюджета Республики Дагестан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О «</w:t>
            </w:r>
            <w:r>
              <w:rPr>
                <w:sz w:val="28"/>
                <w:szCs w:val="28"/>
                <w:shd w:fill="FFFFFF" w:val="clear"/>
              </w:rPr>
              <w:t>Гергебильский район</w:t>
            </w:r>
            <w:r>
              <w:rPr>
                <w:sz w:val="28"/>
                <w:szCs w:val="28"/>
              </w:rPr>
              <w:t xml:space="preserve">», подведомственные учреждения, администрации сельских поселений, входящих в состав муницип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ой палаты 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 с 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ей  Главы и Прави-тельства 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6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 xml:space="preserve">Проверка целевого и эффективного использования бюджетных средств, выделенных на реализацию государственной программы «Развитие средств массовой инфоормации», в том числе на обеспечение деятельности Агентства информации и печатим Республики Дагестан и его подведомственных учреждений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информации и печати Республики Дагестан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Д «Этномедиахолдинг «Дагестан»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ГАУ РД «Дагестанская правда»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ГБУ РД «Редакция республиканского журнала «Женщина Дагестана»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РД «Издательский дом «Дагестан»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РД «Дагпечать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ой палаты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/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7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ализ и оценка эффективности реализации муниципальными образованиями Республики Дагестан переданных государственных полномочий Республики Дагестан по организации проведения на территории Республики Дагестан мероприятий по отлову и содержанию животных без владельцев 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тет по ветеринарии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и Дагеста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муници-пальных районов (городских округов) Республики Дагестан (выборочно)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ие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го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Комитет по аграрным вопросам, природопользованию, экологии и охране окружающей среды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8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Проверка организации бюджетного процесса, законности и результативности (эффективности и экономности) использования бюджетных средств, при исполнении бюджета муниципального образования «</w:t>
            </w:r>
            <w:r>
              <w:rPr>
                <w:sz w:val="28"/>
                <w:szCs w:val="28"/>
                <w:shd w:fill="FFFFFF" w:val="clear"/>
              </w:rPr>
              <w:t>Дербентский район</w:t>
            </w:r>
            <w:r>
              <w:rPr>
                <w:sz w:val="28"/>
                <w:szCs w:val="28"/>
              </w:rPr>
              <w:t>», бюджетов сельских поселений – получателей межбюджетных трансферов из республиканского бюджета Республики Дагестан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О «</w:t>
            </w:r>
            <w:r>
              <w:rPr>
                <w:sz w:val="28"/>
                <w:szCs w:val="28"/>
                <w:shd w:fill="FFFFFF" w:val="clear"/>
              </w:rPr>
              <w:t>Дербентский район</w:t>
            </w:r>
            <w:r>
              <w:rPr>
                <w:sz w:val="28"/>
                <w:szCs w:val="28"/>
              </w:rPr>
              <w:t xml:space="preserve">», подведомственные учреждения, администрации сельских поселений, входящих в состав муницип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ой палаты 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 с 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ей  Главы и Прави-тельства 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9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рка организации бюджетного процесса, законности и результативности (эффективности и экономности) использования бюджетных средств, при исполнении бюджета муниципального образования «</w:t>
            </w:r>
            <w:r>
              <w:rPr>
                <w:sz w:val="28"/>
                <w:szCs w:val="28"/>
                <w:shd w:fill="FFFFFF" w:val="clear"/>
              </w:rPr>
              <w:t>Курахский район</w:t>
            </w:r>
            <w:r>
              <w:rPr>
                <w:sz w:val="28"/>
                <w:szCs w:val="28"/>
              </w:rPr>
              <w:t>», бюджетов сельских поселений – получателей межбюджетных трансферов из республиканского бюджета Республики Дагестан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О «</w:t>
            </w:r>
            <w:r>
              <w:rPr>
                <w:sz w:val="28"/>
                <w:szCs w:val="28"/>
                <w:shd w:fill="FFFFFF" w:val="clear"/>
              </w:rPr>
              <w:t>Курахский район</w:t>
            </w:r>
            <w:r>
              <w:rPr>
                <w:sz w:val="28"/>
                <w:szCs w:val="28"/>
              </w:rPr>
              <w:t xml:space="preserve">», подведомственные учреждения, администрации сельских поселений, входящих в состав муницип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04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  <w:p>
            <w:pPr>
              <w:pStyle w:val="ConsPlusCell"/>
              <w:spacing w:lineRule="auto" w:line="204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ой палаты </w:t>
            </w:r>
          </w:p>
          <w:p>
            <w:pPr>
              <w:pStyle w:val="ConsPlusCell"/>
              <w:spacing w:lineRule="auto" w:line="204"/>
              <w:ind w:left="-104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04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  <w:p>
            <w:pPr>
              <w:pStyle w:val="ConsPlusCell"/>
              <w:spacing w:lineRule="auto" w:line="204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 с </w:t>
            </w:r>
          </w:p>
          <w:p>
            <w:pPr>
              <w:pStyle w:val="ConsPlusCell"/>
              <w:spacing w:lineRule="auto" w:line="204"/>
              <w:ind w:left="-104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ей  Главы и Прави-тельства </w:t>
            </w:r>
          </w:p>
          <w:p>
            <w:pPr>
              <w:pStyle w:val="ConsPlusCell"/>
              <w:spacing w:lineRule="auto" w:line="204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spacing w:lineRule="auto" w:line="204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)</w:t>
            </w:r>
          </w:p>
          <w:p>
            <w:pPr>
              <w:pStyle w:val="Normal"/>
              <w:widowControl w:val="false"/>
              <w:spacing w:lineRule="auto" w:line="204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рка организации бюджетного процесса, законности и результативности (эффективности и экономности) ис-пользования бюджетных средств, при исполнении бюджета муниципального образования «город Дагестанские Огни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«город Дагестанские Огни», подведомственные учреждения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за 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19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  <w:p>
            <w:pPr>
              <w:pStyle w:val="ConsPlusCell"/>
              <w:spacing w:lineRule="auto" w:line="19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ой палаты </w:t>
            </w:r>
          </w:p>
          <w:p>
            <w:pPr>
              <w:pStyle w:val="ConsPlusCell"/>
              <w:spacing w:lineRule="auto" w:line="19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19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  <w:p>
            <w:pPr>
              <w:pStyle w:val="ConsPlusCell"/>
              <w:spacing w:lineRule="auto" w:line="196"/>
              <w:ind w:left="-104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 с </w:t>
            </w:r>
          </w:p>
          <w:p>
            <w:pPr>
              <w:pStyle w:val="ConsPlusCell"/>
              <w:spacing w:lineRule="auto" w:line="19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ей  Главы и Прави-тельства </w:t>
            </w:r>
          </w:p>
          <w:p>
            <w:pPr>
              <w:pStyle w:val="ConsPlusCell"/>
              <w:spacing w:lineRule="auto" w:line="196"/>
              <w:ind w:left="-104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spacing w:lineRule="auto" w:line="19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верка организации бюджетного процесса, законности и результативности (эффективности и экономности) использования бюджетных средств, при исполнении бюджета муниципального образования «</w:t>
            </w:r>
            <w:r>
              <w:rPr>
                <w:sz w:val="28"/>
                <w:szCs w:val="28"/>
                <w:shd w:fill="FFFFFF" w:val="clear"/>
              </w:rPr>
              <w:t>Хивский район</w:t>
            </w:r>
            <w:r>
              <w:rPr>
                <w:sz w:val="28"/>
                <w:szCs w:val="28"/>
              </w:rPr>
              <w:t>», бюджетов сельских поселений – получателей межбюджетных трансферов из республиканского бюджета Республики Дагестан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О «</w:t>
            </w:r>
            <w:r>
              <w:rPr>
                <w:sz w:val="28"/>
                <w:szCs w:val="28"/>
                <w:shd w:fill="FFFFFF" w:val="clear"/>
              </w:rPr>
              <w:t>Хивский район</w:t>
            </w:r>
            <w:r>
              <w:rPr>
                <w:sz w:val="28"/>
                <w:szCs w:val="28"/>
              </w:rPr>
              <w:t xml:space="preserve">», подведомственные учреждения, администрации сельских поселений, входящих в состав муниципального образова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ой палаты 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 с 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ей  Главы и Прави-тельства 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/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Проверка организации бюджетного процесса, законности и результативности (эффективности и экономности) ис-пользования бюджетных средств, при исполнении бюджета муниципального образования «город Южно-Сухокумск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О «город Южно-Сухокумск», подведомственные учрежде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ой палаты 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 с 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ей  Главы и Прави-тельства 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/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рка организации бюджетного процесса, законности и результативности (эффективности и экономности) использования бюджетных средств, при исполнении бюджета муниципального образования «</w:t>
            </w:r>
            <w:r>
              <w:rPr>
                <w:sz w:val="28"/>
                <w:szCs w:val="28"/>
                <w:shd w:fill="FFFFFF" w:val="clear"/>
              </w:rPr>
              <w:t>Докузпаринский район</w:t>
            </w:r>
            <w:r>
              <w:rPr>
                <w:sz w:val="28"/>
                <w:szCs w:val="28"/>
              </w:rPr>
              <w:t>», бюджетов сельских поселений – получателей межбюджетных трансферов из республиканского бюджета Республики Дагестан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О «</w:t>
            </w:r>
            <w:r>
              <w:rPr>
                <w:sz w:val="28"/>
                <w:szCs w:val="28"/>
                <w:shd w:fill="FFFFFF" w:val="clear"/>
              </w:rPr>
              <w:t>Докузпаринский район</w:t>
            </w:r>
            <w:r>
              <w:rPr>
                <w:sz w:val="28"/>
                <w:szCs w:val="28"/>
              </w:rPr>
              <w:t xml:space="preserve">», подведомственные учреждения, администрации сельских поселений, входящих в состав муниципального образова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08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  <w:p>
            <w:pPr>
              <w:pStyle w:val="ConsPlusCell"/>
              <w:spacing w:lineRule="auto" w:line="208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ой палаты </w:t>
            </w:r>
          </w:p>
          <w:p>
            <w:pPr>
              <w:pStyle w:val="ConsPlusCell"/>
              <w:spacing w:lineRule="auto" w:line="208"/>
              <w:ind w:left="-102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08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  <w:p>
            <w:pPr>
              <w:pStyle w:val="ConsPlusCell"/>
              <w:spacing w:lineRule="auto" w:line="208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 с </w:t>
            </w:r>
          </w:p>
          <w:p>
            <w:pPr>
              <w:pStyle w:val="ConsPlusCell"/>
              <w:spacing w:lineRule="auto" w:line="208"/>
              <w:ind w:left="-102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ей  Главы и Прави-тельства </w:t>
            </w:r>
          </w:p>
          <w:p>
            <w:pPr>
              <w:pStyle w:val="ConsPlusCell"/>
              <w:spacing w:lineRule="auto" w:line="208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08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/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4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и оценка эффективности использования бюджетных средств, выделенных на реализацию государственной программы Республики Дагестан «Реализация дополнительных мероприятий в сфере занятости населения, направленных на снижение напряженности на рынке труда Республики Дагест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уда и социального развития Республики Дагестан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Центры занятости населения  в муниципальных образованиях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город Махачкала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Хасавюрт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Каспийск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Буйнакск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савюртовский район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лакский район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злярский район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мторкалинский район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умадинский район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цукульский район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мильский район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вашинский район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«Дербентский район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басаранский район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«Сулейман-Стальский район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рамкентский район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якентский район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3–2024 годы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ие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го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  <w:p>
            <w:pPr>
              <w:pStyle w:val="ConsPlusCell"/>
              <w:ind w:left="-104" w:right="-11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митет по здравоохранению, труду и социальной политике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5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организации бюджетного процесса, законности и результативности (эффективности и экономности) ис-пользования бюджетных средств, при исполнении бюджета муниципального образования «город Кизилюрт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О «город Кизилюрт», подведомственные учреждения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(за 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tLeast" w:line="17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  <w:p>
            <w:pPr>
              <w:pStyle w:val="ConsPlusCell"/>
              <w:spacing w:lineRule="atLeast" w:line="17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ой палаты </w:t>
            </w:r>
          </w:p>
          <w:p>
            <w:pPr>
              <w:pStyle w:val="ConsPlusCell"/>
              <w:spacing w:lineRule="atLeast" w:line="17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tLeast" w:line="17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  <w:p>
            <w:pPr>
              <w:pStyle w:val="ConsPlusCell"/>
              <w:spacing w:lineRule="atLeast" w:line="17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 с </w:t>
            </w:r>
          </w:p>
          <w:p>
            <w:pPr>
              <w:pStyle w:val="ConsPlusCell"/>
              <w:spacing w:lineRule="atLeast" w:line="17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ей  Главы и Прави-тельства </w:t>
            </w:r>
          </w:p>
          <w:p>
            <w:pPr>
              <w:pStyle w:val="ConsPlusCell"/>
              <w:spacing w:lineRule="atLeast" w:line="17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spacing w:lineRule="atLeast" w:line="17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)</w:t>
            </w:r>
          </w:p>
          <w:p>
            <w:pPr>
              <w:pStyle w:val="Normal"/>
              <w:widowControl w:val="false"/>
              <w:spacing w:lineRule="atLeast" w:line="17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7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7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7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tLeast" w:line="17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6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организации бюджетного процесса, законности и результативности (эффективности и экономности) ис-пользования бюджетных средств, при исполнении бюджета муниципального образования «город Хасавюрт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«город Хасавюрт», подведомственные учрежде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tLeast" w:line="17"/>
              <w:ind w:left="-104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  <w:p>
            <w:pPr>
              <w:pStyle w:val="ConsPlusCell"/>
              <w:spacing w:lineRule="atLeast" w:line="17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ой палаты </w:t>
            </w:r>
          </w:p>
          <w:p>
            <w:pPr>
              <w:pStyle w:val="ConsPlusCell"/>
              <w:spacing w:lineRule="atLeast" w:line="17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tLeast" w:line="17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  <w:p>
            <w:pPr>
              <w:pStyle w:val="ConsPlusCell"/>
              <w:spacing w:lineRule="atLeast" w:line="17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 с </w:t>
            </w:r>
          </w:p>
          <w:p>
            <w:pPr>
              <w:pStyle w:val="ConsPlusCell"/>
              <w:spacing w:lineRule="atLeast" w:line="17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ей  Главы и Прави-тельства </w:t>
            </w:r>
          </w:p>
          <w:p>
            <w:pPr>
              <w:pStyle w:val="ConsPlusCell"/>
              <w:spacing w:lineRule="atLeast" w:line="17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tLeast" w:line="17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/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7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ганизации бюджетного процесса, законности и результативности (эффективности и экономности) использования бюджетных средств, при исполнении бюджета муниципального образования «</w:t>
            </w:r>
            <w:r>
              <w:rPr>
                <w:sz w:val="28"/>
                <w:szCs w:val="28"/>
                <w:shd w:fill="FFFFFF" w:val="clear"/>
              </w:rPr>
              <w:t>Гунибский район</w:t>
            </w:r>
            <w:r>
              <w:rPr>
                <w:sz w:val="28"/>
                <w:szCs w:val="28"/>
              </w:rPr>
              <w:t>», бюджетов сельских поселений – получателей межбюджетных трансферов из республиканского бюджета Республики Дагестан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О «</w:t>
            </w:r>
            <w:r>
              <w:rPr>
                <w:sz w:val="28"/>
                <w:szCs w:val="28"/>
                <w:shd w:fill="FFFFFF" w:val="clear"/>
              </w:rPr>
              <w:t>Гунибский район</w:t>
            </w:r>
            <w:r>
              <w:rPr>
                <w:sz w:val="28"/>
                <w:szCs w:val="28"/>
              </w:rPr>
              <w:t xml:space="preserve">», подведомственные учреждения, администрации сельских поселений, входящих в состав муниципального образова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варта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ой палаты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/>
            </w:pPr>
            <w:r>
              <w:rPr>
                <w:sz w:val="28"/>
                <w:szCs w:val="28"/>
              </w:rPr>
              <w:t xml:space="preserve">(по согласованию с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ей  Главы и Прави-тельства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/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8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 xml:space="preserve">Проверка целевого и эффективного использования бюджетных средств, выделенных ГКУ РД «Дирекция единого государственного заказчика-застройщика» Министерства строительства, архитектуры и жилищно-коммунального хозяйства Республики Дагестан на реализацию мероприятий по проектированию, строительству и вводу в эксплуатацию объектов капитального строительства,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-ства, архитектуры и ЖКХ Республики Дагест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Д «Дирекция единого государственного заказчика-застройщик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ие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го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/>
            </w:pPr>
            <w:r>
              <w:rPr>
                <w:sz w:val="28"/>
                <w:szCs w:val="28"/>
              </w:rPr>
              <w:t xml:space="preserve">Собрания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гестан </w:t>
            </w:r>
          </w:p>
          <w:p>
            <w:pPr>
              <w:pStyle w:val="Normal"/>
              <w:widowControl w:val="false"/>
              <w:spacing w:lineRule="auto" w:line="216"/>
              <w:ind w:left="-53" w:right="-11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омитет по промышленности, жилищно-коммунальному хозяйству, транспорту и дорожному хозяйству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i/>
                <w:iCs/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9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организации бюджетного процесса, законности и результативности (эффективности и экономности) использования бюджетных средств, при исполнении бюджета муниципального образования «</w:t>
            </w:r>
            <w:r>
              <w:rPr>
                <w:sz w:val="28"/>
                <w:szCs w:val="28"/>
                <w:shd w:fill="FFFFFF" w:val="clear"/>
              </w:rPr>
              <w:t>Тляратинский район</w:t>
            </w:r>
            <w:r>
              <w:rPr>
                <w:sz w:val="28"/>
                <w:szCs w:val="28"/>
              </w:rPr>
              <w:t>», бюджетов сельских поселений – получателей межбюджетных трансферов из республиканского бюджета Республики Дагестан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О «</w:t>
            </w:r>
            <w:r>
              <w:rPr>
                <w:sz w:val="28"/>
                <w:szCs w:val="28"/>
                <w:shd w:fill="FFFFFF" w:val="clear"/>
              </w:rPr>
              <w:t>Тляратинский район</w:t>
            </w:r>
            <w:r>
              <w:rPr>
                <w:sz w:val="28"/>
                <w:szCs w:val="28"/>
              </w:rPr>
              <w:t xml:space="preserve">», подведомственные учреждения, администрации сельских поселений, входящих в состав муниципального образова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ой палаты 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 с 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ей  Главы и Прави-тельства 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/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целевого и эффективного использования средств республиканского бюджета Республики Дагестан, выделенных на реализацию мероприятий по переселению граждан из аварийного жилищного фонда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инистерство строитель-ства, архитектуры и ЖКХ Республики Дагестан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и муниципальных районов (городских округов) Республики Дагестан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Махачкала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Дербент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Кизляр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«город Кизилюрт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Южно-Сухокумск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ие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го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гестан </w:t>
            </w:r>
          </w:p>
          <w:p>
            <w:pPr>
              <w:pStyle w:val="ConsPlusCell"/>
              <w:ind w:left="-104" w:right="-11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митет по промышленности, жилищно-коммунальному хозяйству, транспорту и дорожному хозяйству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рка организации бюджетного процесса, законности и результативности (эффективности и экономности) использования бюджетных средств, при исполнении бюджета муниципального образования «</w:t>
            </w:r>
            <w:r>
              <w:rPr>
                <w:sz w:val="28"/>
                <w:szCs w:val="28"/>
                <w:shd w:fill="FFFFFF" w:val="clear"/>
              </w:rPr>
              <w:t>Цумадинский район</w:t>
            </w:r>
            <w:r>
              <w:rPr>
                <w:sz w:val="28"/>
                <w:szCs w:val="28"/>
              </w:rPr>
              <w:t>», бюджетов сельских поселений – получателей межбюджетных трансферов из республиканского бюджета Республики Дагестан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О «</w:t>
            </w:r>
            <w:r>
              <w:rPr>
                <w:sz w:val="28"/>
                <w:szCs w:val="28"/>
                <w:shd w:fill="FFFFFF" w:val="clear"/>
              </w:rPr>
              <w:t>Цумадинский район</w:t>
            </w:r>
            <w:r>
              <w:rPr>
                <w:sz w:val="28"/>
                <w:szCs w:val="28"/>
              </w:rPr>
              <w:t xml:space="preserve">», подведомственные учреждения, администрации сельских поселений, входящих в состав муниципального образования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192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  <w:p>
            <w:pPr>
              <w:pStyle w:val="ConsPlusCell"/>
              <w:spacing w:lineRule="auto" w:line="192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ой палаты </w:t>
            </w:r>
          </w:p>
          <w:p>
            <w:pPr>
              <w:pStyle w:val="ConsPlusCell"/>
              <w:spacing w:lineRule="auto" w:line="192"/>
              <w:ind w:left="-104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192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  <w:p>
            <w:pPr>
              <w:pStyle w:val="ConsPlusCell"/>
              <w:spacing w:lineRule="auto" w:line="192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 с </w:t>
            </w:r>
          </w:p>
          <w:p>
            <w:pPr>
              <w:pStyle w:val="ConsPlusCell"/>
              <w:spacing w:lineRule="auto" w:line="192"/>
              <w:ind w:left="-104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ей  Главы и Прави-тельства </w:t>
            </w:r>
          </w:p>
          <w:p>
            <w:pPr>
              <w:pStyle w:val="ConsPlusCell"/>
              <w:spacing w:lineRule="auto" w:line="192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spacing w:lineRule="auto" w:line="192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рка целевого и эффективного использования бюджетных средств, выделенных на обеспечение деятельности Уполномоченного по защите прав предпринимателей Республики Дагестан </w:t>
            </w:r>
          </w:p>
          <w:p>
            <w:pPr>
              <w:pStyle w:val="Normal"/>
              <w:spacing w:lineRule="atLeast" w:line="1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Уполномоченный по защите прав предпринимателей Республики Дагестан</w:t>
            </w:r>
          </w:p>
          <w:p>
            <w:pPr>
              <w:pStyle w:val="Normal"/>
              <w:widowControl w:val="false"/>
              <w:spacing w:lineRule="atLeast" w:line="1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ой палаты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ганизации бюджетного процесса, законности и результативности (эффективности и экономности) использования бюджетных средств, при исполнении бюджета муниципального образования «</w:t>
            </w:r>
            <w:r>
              <w:rPr>
                <w:sz w:val="28"/>
                <w:szCs w:val="28"/>
                <w:shd w:fill="FFFFFF" w:val="clear"/>
              </w:rPr>
              <w:t>Кизлярский район</w:t>
            </w:r>
            <w:r>
              <w:rPr>
                <w:sz w:val="28"/>
                <w:szCs w:val="28"/>
              </w:rPr>
              <w:t>», бюджетов сельских поселений – получателей межбюджетных трансфертов из республиканского бюджета Республики Дагестан</w:t>
            </w:r>
          </w:p>
          <w:p>
            <w:pPr>
              <w:pStyle w:val="Normal"/>
              <w:spacing w:lineRule="atLeast" w:line="1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9"/>
              <w:jc w:val="both"/>
              <w:rPr/>
            </w:pPr>
            <w:r>
              <w:rPr>
                <w:sz w:val="28"/>
                <w:szCs w:val="28"/>
              </w:rPr>
              <w:t>Администрация МО «</w:t>
            </w:r>
            <w:r>
              <w:rPr>
                <w:sz w:val="28"/>
                <w:szCs w:val="28"/>
                <w:shd w:fill="FFFFFF" w:val="clear"/>
              </w:rPr>
              <w:t>Кизлярский район</w:t>
            </w:r>
            <w:r>
              <w:rPr>
                <w:sz w:val="28"/>
                <w:szCs w:val="28"/>
              </w:rPr>
              <w:t xml:space="preserve">», подведомственные учреждения, администрации сельских поселений, входящих в состав муниципального образования </w:t>
            </w:r>
          </w:p>
          <w:p>
            <w:pPr>
              <w:pStyle w:val="Normal"/>
              <w:widowControl w:val="false"/>
              <w:spacing w:lineRule="atLeast" w:line="1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(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ой палаты 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 с </w:t>
            </w:r>
          </w:p>
          <w:p>
            <w:pPr>
              <w:pStyle w:val="ConsPlusCell"/>
              <w:spacing w:lineRule="auto" w:line="204"/>
              <w:ind w:left="-102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ей  Главы и Прави-тельства 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4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целевого и эффективного использования бюджетных средств и средств ОМС, выделенных на лекарственное обеспечение граждан Республики Дагестан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Республики Дагестан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АУ РД «Аптечное управление МЗ РД»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4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ой палаты 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Cell"/>
              <w:spacing w:lineRule="auto" w:line="216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Экспертно-аналитические мероприят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93" w:type="dxa"/>
        <w:jc w:val="left"/>
        <w:tblInd w:w="-4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4"/>
        <w:gridCol w:w="7512"/>
        <w:gridCol w:w="2552"/>
        <w:gridCol w:w="2835"/>
      </w:tblGrid>
      <w:tr>
        <w:trPr>
          <w:tblHeader w:val="true"/>
          <w:trHeight w:val="79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exact" w:line="30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Содержание рабо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00"/>
              <w:ind w:left="-106" w:right="-114" w:hanging="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spacing w:lineRule="exact" w:line="300"/>
              <w:ind w:left="-106" w:right="-114" w:hanging="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00"/>
              <w:ind w:left="-113" w:right="-10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widowControl w:val="false"/>
              <w:spacing w:lineRule="exact" w:line="300"/>
              <w:ind w:left="-113" w:right="-10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включения </w:t>
            </w:r>
          </w:p>
          <w:p>
            <w:pPr>
              <w:pStyle w:val="Normal"/>
              <w:widowControl w:val="false"/>
              <w:spacing w:lineRule="exact" w:line="300"/>
              <w:ind w:left="-113" w:right="-10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план</w:t>
            </w:r>
          </w:p>
        </w:tc>
      </w:tr>
      <w:tr>
        <w:trPr>
          <w:trHeight w:val="79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Инвентаризация учреждений подведомственных муниципальным образованиям Республики Дагестан (совместно с Министерством финансов Республики Дагестан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widowControl w:val="false"/>
              <w:ind w:right="-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3" w:right="-111" w:hanging="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Поручение Главы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i/>
                <w:i/>
              </w:rPr>
            </w:pPr>
            <w:r>
              <w:rPr>
                <w:iCs/>
                <w:sz w:val="28"/>
                <w:szCs w:val="28"/>
              </w:rPr>
              <w:t>Республики Дагестан</w:t>
            </w:r>
          </w:p>
        </w:tc>
      </w:tr>
      <w:tr>
        <w:trPr>
          <w:trHeight w:val="200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212529"/>
                <w:sz w:val="28"/>
                <w:szCs w:val="28"/>
                <w:shd w:fill="FFFFFF" w:val="clear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3" w:right="-111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212529"/>
                <w:sz w:val="28"/>
                <w:szCs w:val="28"/>
                <w:shd w:fill="FFFFFF" w:val="clear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Анализ и оценка эффективности реализации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государственной программы Республики Дагестан «Развитие здравоохранения в Республике Дагестан» за 2023-2024 год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3" w:right="-11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ручение Народного Собрания Республики Дагестан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iCs/>
                <w:sz w:val="28"/>
                <w:szCs w:val="28"/>
              </w:rPr>
            </w:pPr>
            <w:r>
              <w:rPr>
                <w:i/>
              </w:rPr>
              <w:t>(Комитет по здравоохранению, труду и социальной политике)</w:t>
            </w:r>
          </w:p>
        </w:tc>
      </w:tr>
      <w:tr>
        <w:trPr>
          <w:trHeight w:val="297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212529"/>
                <w:sz w:val="28"/>
                <w:szCs w:val="28"/>
                <w:shd w:fill="FFFFFF" w:val="clear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3" w:right="-111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212529"/>
                <w:sz w:val="28"/>
                <w:szCs w:val="28"/>
                <w:shd w:fill="FFFFFF" w:val="clear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Анализ стоимости строительства квадратного метра объектов социальной сферы (школ, больниц, поликлиник, детских садов), введенных в эксплуатацию в 2019-2024 годах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3" w:right="-11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раллельное эксперт-но-аналитическое ме-роприятие со Счетной палатой Российской Федерации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212529"/>
                <w:sz w:val="28"/>
                <w:szCs w:val="28"/>
                <w:shd w:fill="FFFFFF" w:val="clear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3" w:right="-111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212529"/>
                <w:sz w:val="28"/>
                <w:szCs w:val="28"/>
                <w:shd w:fill="FFFFFF" w:val="clear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Анализ результатов контрольных мероприятий, где выявлены системные нарушения и недостатки при формировании и исполнении местных бюджет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3" w:right="-11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ручение Главы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спублики Дагестан</w:t>
            </w:r>
          </w:p>
        </w:tc>
      </w:tr>
      <w:tr>
        <w:trPr>
          <w:trHeight w:val="30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212529"/>
                <w:sz w:val="28"/>
                <w:szCs w:val="28"/>
                <w:shd w:fill="FFFFFF" w:val="clear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3" w:right="-111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212529"/>
                <w:sz w:val="28"/>
                <w:szCs w:val="28"/>
                <w:shd w:fill="FFFFFF" w:val="clear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Анализ реализации Республиканской инвестиционной программы за 2024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-</w:t>
            </w:r>
            <w:r>
              <w:rPr>
                <w:color w:val="000000"/>
                <w:sz w:val="28"/>
                <w:szCs w:val="28"/>
              </w:rPr>
              <w:t>I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3" w:right="-11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едложение Счетной палаты Республики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гестан</w:t>
            </w:r>
          </w:p>
          <w:p>
            <w:pPr>
              <w:pStyle w:val="Normal"/>
              <w:widowControl w:val="false"/>
              <w:ind w:right="-11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212529"/>
                <w:sz w:val="28"/>
                <w:szCs w:val="28"/>
                <w:shd w:fill="FFFFFF" w:val="clear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3" w:right="-111" w:hanging="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212529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Анализ и оценка эффективности использования медицинского оборудования, полученного и приобретенного за счет средств республиканского бюджета Республики Дагестан и средств федерального бюджета, за 2023–2024 год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3" w:right="-11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ручение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родного Собрания Республики Дагестан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/>
            </w:pPr>
            <w:r>
              <w:rPr>
                <w:i/>
              </w:rPr>
              <w:t>(Комитет по здравоохранению, труду и социальной политике)</w:t>
            </w:r>
          </w:p>
        </w:tc>
      </w:tr>
      <w:tr>
        <w:trPr>
          <w:trHeight w:val="20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3" w:right="-111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законодательства при организации и обеспечении бесплатным горячим питанием обучающихся по образовательным программам начального общего образования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III-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3" w:right="-111" w:hanging="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Предложение Счетной палаты Республики </w:t>
            </w:r>
          </w:p>
          <w:p>
            <w:pPr>
              <w:pStyle w:val="Normal"/>
              <w:widowControl w:val="false"/>
              <w:ind w:left="-53" w:right="-11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гестан</w:t>
            </w:r>
          </w:p>
        </w:tc>
      </w:tr>
    </w:tbl>
    <w:p>
      <w:pPr>
        <w:pStyle w:val="Normal"/>
        <w:widowControl w:val="false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еративный контроль</w:t>
      </w:r>
    </w:p>
    <w:p>
      <w:pPr>
        <w:pStyle w:val="Normal"/>
        <w:widowControl w:val="false"/>
        <w:spacing w:lineRule="exact" w:line="28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1" w:type="dxa"/>
        <w:jc w:val="left"/>
        <w:tblInd w:w="-4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4"/>
        <w:gridCol w:w="7654"/>
        <w:gridCol w:w="2410"/>
        <w:gridCol w:w="2693"/>
      </w:tblGrid>
      <w:tr>
        <w:trPr>
          <w:tblHeader w:val="true"/>
          <w:trHeight w:val="79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24" w:right="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exact" w:line="280"/>
              <w:ind w:left="-24" w:right="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Содержание рабо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80"/>
              <w:ind w:left="-113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spacing w:lineRule="exact" w:line="280"/>
              <w:ind w:left="-113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80"/>
              <w:ind w:left="-101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widowControl w:val="false"/>
              <w:spacing w:lineRule="exact" w:line="280"/>
              <w:ind w:left="-101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включения </w:t>
            </w:r>
          </w:p>
          <w:p>
            <w:pPr>
              <w:pStyle w:val="Normal"/>
              <w:widowControl w:val="false"/>
              <w:spacing w:lineRule="exact" w:line="280"/>
              <w:ind w:left="-101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лан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24" w:right="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Анализ исполнения республиканского бюджета Республики Дагестан на 2025 год и на плановый период 2026 и 2027 годов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00"/>
              <w:ind w:left="-113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widowControl w:val="false"/>
              <w:spacing w:lineRule="exact" w:line="300"/>
              <w:ind w:left="-113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ой палаты </w:t>
            </w:r>
          </w:p>
          <w:p>
            <w:pPr>
              <w:pStyle w:val="Normal"/>
              <w:widowControl w:val="false"/>
              <w:spacing w:lineRule="exact" w:line="300"/>
              <w:ind w:left="-113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24" w:right="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ind w:left="-113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24" w:right="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удит реализации национальных (региональных) проектов на территории Республики Дагестан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олжительная и активная жизнь»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раструктура для жизни»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дры»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данных и цифровая трансформация государства»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ое благополучие»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«Молодежь и дети»,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пилотные авиационные средства»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зм и гостеприимство»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ая кооперация и экспорт»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ая и конкурентная экономик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-IV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варта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80"/>
              <w:ind w:left="-111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widowControl w:val="false"/>
              <w:spacing w:lineRule="exact" w:line="280"/>
              <w:ind w:left="-111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ой палаты </w:t>
            </w:r>
          </w:p>
          <w:p>
            <w:pPr>
              <w:pStyle w:val="Normal"/>
              <w:widowControl w:val="false"/>
              <w:spacing w:lineRule="exact" w:line="280"/>
              <w:ind w:left="-111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spacing w:lineRule="exact" w:line="280"/>
              <w:ind w:left="-111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24" w:right="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ind w:left="-111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24" w:right="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решений Коллегии Счетной палаты Республики Дагестан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-IV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варта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80"/>
              <w:ind w:left="-111" w:right="-103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widowControl w:val="false"/>
              <w:spacing w:lineRule="exact" w:line="280"/>
              <w:ind w:left="-111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ой палаты </w:t>
            </w:r>
          </w:p>
          <w:p>
            <w:pPr>
              <w:pStyle w:val="Normal"/>
              <w:widowControl w:val="false"/>
              <w:spacing w:lineRule="exact" w:line="280"/>
              <w:ind w:left="-111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spacing w:lineRule="exact" w:line="280"/>
              <w:ind w:left="-111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24" w:right="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ind w:left="-111" w:right="-10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24" w:right="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мероприятий по обращениям правоохранительных и иных орган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ой палаты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</w:t>
            </w:r>
          </w:p>
          <w:p>
            <w:pPr>
              <w:pStyle w:val="Normal"/>
              <w:widowControl w:val="false"/>
              <w:spacing w:lineRule="exact" w:line="280"/>
              <w:ind w:left="-111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</w:t>
            </w:r>
          </w:p>
        </w:tc>
      </w:tr>
    </w:tbl>
    <w:p>
      <w:pPr>
        <w:pStyle w:val="Normal"/>
        <w:widowControl w:val="false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инансово-экономическая экспертиза </w:t>
      </w:r>
    </w:p>
    <w:p>
      <w:pPr>
        <w:pStyle w:val="Normal"/>
        <w:widowControl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нормативно-правовых актов </w:t>
      </w:r>
    </w:p>
    <w:p>
      <w:pPr>
        <w:pStyle w:val="Normal"/>
        <w:widowControl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3" w:type="dxa"/>
        <w:jc w:val="left"/>
        <w:tblInd w:w="-4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4"/>
        <w:gridCol w:w="7937"/>
        <w:gridCol w:w="2127"/>
        <w:gridCol w:w="2835"/>
      </w:tblGrid>
      <w:tr>
        <w:trPr>
          <w:tblHeader w:val="true"/>
          <w:trHeight w:val="938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24" w:right="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exact" w:line="280"/>
              <w:ind w:left="-24" w:right="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Содержание рабо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80"/>
              <w:ind w:left="-113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spacing w:lineRule="exact" w:line="280"/>
              <w:ind w:left="-113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80"/>
              <w:ind w:left="-101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widowControl w:val="false"/>
              <w:spacing w:lineRule="exact" w:line="280"/>
              <w:ind w:left="-101" w:right="-10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ля включения </w:t>
            </w:r>
          </w:p>
          <w:p>
            <w:pPr>
              <w:pStyle w:val="Normal"/>
              <w:widowControl w:val="false"/>
              <w:spacing w:lineRule="exact" w:line="280"/>
              <w:ind w:left="-101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лан</w:t>
            </w:r>
          </w:p>
          <w:p>
            <w:pPr>
              <w:pStyle w:val="Normal"/>
              <w:widowControl w:val="false"/>
              <w:spacing w:lineRule="exact" w:line="280"/>
              <w:ind w:left="-101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387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-24" w:right="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ind w:left="-113" w:right="-106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ind w:left="-101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законов Республики Дагестан и нормативных правовых актов органов государственной власти Республики Дагестан, в части, касающейся расходных обязательств Республики Дагестан, а также государственных программ Республики Дагестан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widowControl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00"/>
              <w:ind w:left="-113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widowControl w:val="false"/>
              <w:spacing w:lineRule="exact" w:line="300"/>
              <w:ind w:left="-113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ой палаты </w:t>
            </w:r>
          </w:p>
          <w:p>
            <w:pPr>
              <w:pStyle w:val="Normal"/>
              <w:widowControl w:val="false"/>
              <w:spacing w:lineRule="exact" w:line="300"/>
              <w:ind w:left="-113" w:right="-103" w:hanging="0"/>
              <w:jc w:val="center"/>
              <w:rPr/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</w:t>
            </w:r>
          </w:p>
        </w:tc>
      </w:tr>
      <w:tr>
        <w:trPr>
          <w:trHeight w:val="16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ind w:left="-113" w:right="-10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4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готовка заключения на проект закона Республики Дагестан «Об исполнении республиканского бюджета Республики Дагестан за 2024 год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3"/>
              <w:ind w:left="-113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widowControl w:val="false"/>
              <w:spacing w:lineRule="auto" w:line="213"/>
              <w:ind w:left="-113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ы</w:t>
            </w:r>
          </w:p>
          <w:p>
            <w:pPr>
              <w:pStyle w:val="Normal"/>
              <w:widowControl w:val="false"/>
              <w:spacing w:lineRule="auto" w:line="213"/>
              <w:ind w:left="-113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spacing w:lineRule="exact" w:line="300"/>
              <w:ind w:left="-113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</w:t>
            </w:r>
          </w:p>
        </w:tc>
      </w:tr>
      <w:tr>
        <w:trPr>
          <w:trHeight w:val="129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одготовка заключения на проект закона Республики Дагестан «О республиканском бюджете Республики Дагестан на 2026 год и на плановый период 2027-2028 годов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00"/>
              <w:ind w:left="-113" w:right="-103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widowControl w:val="false"/>
              <w:spacing w:lineRule="exact" w:line="300"/>
              <w:ind w:left="-113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ой палаты </w:t>
            </w:r>
          </w:p>
          <w:p>
            <w:pPr>
              <w:pStyle w:val="Normal"/>
              <w:widowControl w:val="false"/>
              <w:spacing w:lineRule="exact" w:line="300"/>
              <w:ind w:left="-113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spacing w:lineRule="exact" w:line="300"/>
              <w:ind w:left="-113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</w:t>
            </w:r>
          </w:p>
        </w:tc>
      </w:tr>
      <w:tr>
        <w:trPr>
          <w:trHeight w:val="32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ind w:left="-113" w:right="-10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5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одготовка заключения на проект закона Республики Дагестан «О бюджете Территориального фонда обязательного медицинского страхования Республики Дагестан» на 2026 год и на плановый период 2027-2028 годов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00"/>
              <w:ind w:left="-113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widowControl w:val="false"/>
              <w:spacing w:lineRule="exact" w:line="300"/>
              <w:ind w:left="-113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ой палаты </w:t>
            </w:r>
          </w:p>
          <w:p>
            <w:pPr>
              <w:pStyle w:val="Normal"/>
              <w:widowControl w:val="false"/>
              <w:spacing w:lineRule="exact" w:line="300"/>
              <w:ind w:left="-113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spacing w:lineRule="exact" w:line="300"/>
              <w:ind w:left="-113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</w:t>
            </w:r>
          </w:p>
        </w:tc>
      </w:tr>
    </w:tbl>
    <w:p>
      <w:pPr>
        <w:pStyle w:val="Normal"/>
        <w:widowControl w:val="false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0"/>
        <w:jc w:val="center"/>
        <w:rPr/>
      </w:pPr>
      <w:r>
        <w:rPr>
          <w:b/>
          <w:sz w:val="28"/>
          <w:szCs w:val="28"/>
        </w:rPr>
        <w:t>5. Информационная деятельность, организационно-методическая работа</w:t>
      </w:r>
    </w:p>
    <w:p>
      <w:pPr>
        <w:pStyle w:val="Normal"/>
        <w:widowControl w:val="false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8787"/>
        <w:gridCol w:w="1560"/>
        <w:gridCol w:w="2127"/>
      </w:tblGrid>
      <w:tr>
        <w:trPr>
          <w:tblHeader w:val="true"/>
          <w:trHeight w:val="7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tLeast" w:line="2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Содержа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0"/>
              <w:ind w:left="-103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0"/>
              <w:ind w:left="-105" w:right="-1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widowControl w:val="false"/>
              <w:spacing w:lineRule="atLeast" w:line="20"/>
              <w:ind w:left="-105" w:right="-1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включения </w:t>
            </w:r>
          </w:p>
          <w:p>
            <w:pPr>
              <w:pStyle w:val="Normal"/>
              <w:widowControl w:val="false"/>
              <w:spacing w:lineRule="atLeast" w:line="20"/>
              <w:ind w:left="-105" w:right="-1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лан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2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одготовка отчета о деятельности Счетной палаты Республики Дагестан з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4"/>
              <w:ind w:left="-103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widowControl w:val="false"/>
              <w:spacing w:lineRule="auto" w:line="204"/>
              <w:ind w:left="-103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4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widowControl w:val="false"/>
              <w:spacing w:lineRule="auto" w:line="204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ой палаты </w:t>
            </w:r>
          </w:p>
          <w:p>
            <w:pPr>
              <w:pStyle w:val="Normal"/>
              <w:widowControl w:val="false"/>
              <w:spacing w:lineRule="auto" w:line="204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spacing w:lineRule="auto" w:line="204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"/>
              <w:ind w:left="28" w:right="-108" w:hanging="0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ind w:left="-103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на официальном сайте Счетной палаты Республики Дагестан бюллетеня Счетной палаты Республики Дагестан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4"/>
              <w:ind w:left="-103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-IV</w:t>
            </w:r>
          </w:p>
          <w:p>
            <w:pPr>
              <w:pStyle w:val="Normal"/>
              <w:widowControl w:val="false"/>
              <w:spacing w:lineRule="auto" w:line="204"/>
              <w:ind w:left="-103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4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widowControl w:val="false"/>
              <w:spacing w:lineRule="auto" w:line="204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ой палаты </w:t>
            </w:r>
          </w:p>
          <w:p>
            <w:pPr>
              <w:pStyle w:val="Normal"/>
              <w:widowControl w:val="false"/>
              <w:spacing w:lineRule="auto" w:line="204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spacing w:lineRule="auto" w:line="204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"/>
              <w:ind w:right="-108" w:hanging="0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ind w:left="-103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2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5.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со средствами массовой информации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4"/>
              <w:ind w:left="-103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-IV</w:t>
            </w:r>
          </w:p>
          <w:p>
            <w:pPr>
              <w:pStyle w:val="Normal"/>
              <w:widowControl w:val="false"/>
              <w:spacing w:lineRule="auto" w:line="204"/>
              <w:ind w:left="-103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4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widowControl w:val="false"/>
              <w:spacing w:lineRule="auto" w:line="204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ой палаты </w:t>
            </w:r>
          </w:p>
          <w:p>
            <w:pPr>
              <w:pStyle w:val="Normal"/>
              <w:widowControl w:val="false"/>
              <w:spacing w:lineRule="auto" w:line="204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spacing w:lineRule="auto" w:line="204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"/>
              <w:ind w:left="28" w:right="-108" w:hanging="0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ind w:left="-103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2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5.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деятельности Счетной палаты Республики Дагестан на официальном сайте и портале Счетной палаты России и КСО РФ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4"/>
              <w:ind w:left="-103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-IV</w:t>
            </w:r>
          </w:p>
          <w:p>
            <w:pPr>
              <w:pStyle w:val="Normal"/>
              <w:widowControl w:val="false"/>
              <w:spacing w:lineRule="auto" w:line="204"/>
              <w:ind w:left="-103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4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widowControl w:val="false"/>
              <w:spacing w:lineRule="auto" w:line="204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ой палаты </w:t>
            </w:r>
          </w:p>
          <w:p>
            <w:pPr>
              <w:pStyle w:val="Normal"/>
              <w:widowControl w:val="false"/>
              <w:spacing w:lineRule="auto" w:line="204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spacing w:lineRule="auto" w:line="204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</w:t>
            </w:r>
          </w:p>
          <w:p>
            <w:pPr>
              <w:pStyle w:val="Normal"/>
              <w:widowControl w:val="false"/>
              <w:spacing w:lineRule="auto" w:line="204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"/>
              <w:ind w:left="28" w:right="-108" w:hanging="0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ind w:left="-103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2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5.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овышению квалификации сотрудников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4"/>
              <w:ind w:left="-103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widowControl w:val="false"/>
              <w:spacing w:lineRule="auto" w:line="204"/>
              <w:ind w:left="-103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Cs w:val="28"/>
                <w:lang w:val="en-US"/>
              </w:rPr>
              <w:t>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4"/>
              <w:ind w:left="-105" w:right="-103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widowControl w:val="false"/>
              <w:spacing w:lineRule="auto" w:line="204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ой палаты </w:t>
            </w:r>
          </w:p>
          <w:p>
            <w:pPr>
              <w:pStyle w:val="Normal"/>
              <w:widowControl w:val="false"/>
              <w:spacing w:lineRule="auto" w:line="204"/>
              <w:ind w:left="-105" w:right="-103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widowControl w:val="false"/>
              <w:spacing w:lineRule="auto" w:line="204"/>
              <w:ind w:left="-105" w:right="-103" w:firstLine="108"/>
              <w:jc w:val="center"/>
              <w:rPr/>
            </w:pPr>
            <w:r>
              <w:rPr>
                <w:sz w:val="28"/>
                <w:szCs w:val="28"/>
              </w:rPr>
              <w:t>Дагеста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"/>
              <w:ind w:left="28" w:right="-108" w:hanging="0"/>
              <w:jc w:val="center"/>
              <w:rPr>
                <w:rFonts w:ascii="Calibri" w:hAnsi="Calibri" w:eastAsia="Calibri" w:cs="Calibri"/>
                <w:bCs/>
                <w:spacing w:val="-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pacing w:val="-4"/>
                <w:sz w:val="28"/>
                <w:szCs w:val="28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ind w:left="-103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ind w:left="-105" w:right="-103" w:firstLine="1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2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5.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рганизация обучения государственных гражданских служащих Счетной палаты Республики Дагестан по дополнительным программам в области противодействия коррупции:</w:t>
            </w:r>
          </w:p>
          <w:p>
            <w:pPr>
              <w:pStyle w:val="Normal"/>
              <w:widowControl w:val="false"/>
              <w:spacing w:lineRule="auto" w:line="204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щающих должности, связанные с соблюдением антикоррупционных стандартов;</w:t>
            </w:r>
          </w:p>
          <w:p>
            <w:pPr>
              <w:pStyle w:val="Normal"/>
              <w:widowControl w:val="false"/>
              <w:spacing w:lineRule="auto" w:line="204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щающих должности отдела делопроизводства, государственной службы и кадров;</w:t>
            </w:r>
          </w:p>
          <w:p>
            <w:pPr>
              <w:pStyle w:val="Normal"/>
              <w:widowControl w:val="false"/>
              <w:spacing w:lineRule="auto" w:line="204"/>
              <w:ind w:firstLine="462"/>
              <w:jc w:val="both"/>
              <w:rPr/>
            </w:pPr>
            <w:r>
              <w:rPr>
                <w:sz w:val="28"/>
                <w:szCs w:val="28"/>
              </w:rPr>
              <w:t>- в должностные обязанности которых входит участие в противодействии коррупции;</w:t>
            </w:r>
          </w:p>
          <w:p>
            <w:pPr>
              <w:pStyle w:val="Normal"/>
              <w:widowControl w:val="false"/>
              <w:spacing w:lineRule="auto" w:line="204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олжностные обязанности которых входит участие в осуществлении закупок товаров, работ, услуг для обеспечения нужд Счетной палаты Республики Даге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4"/>
              <w:ind w:left="-103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-IV</w:t>
            </w:r>
          </w:p>
          <w:p>
            <w:pPr>
              <w:pStyle w:val="Normal"/>
              <w:widowControl w:val="false"/>
              <w:spacing w:lineRule="auto" w:line="204"/>
              <w:ind w:left="-103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4"/>
              <w:ind w:left="-105" w:right="-103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widowControl w:val="false"/>
              <w:spacing w:lineRule="auto" w:line="204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</w:t>
            </w:r>
          </w:p>
          <w:p>
            <w:pPr>
              <w:pStyle w:val="Normal"/>
              <w:widowControl w:val="false"/>
              <w:spacing w:lineRule="auto" w:line="204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ы</w:t>
            </w:r>
          </w:p>
          <w:p>
            <w:pPr>
              <w:pStyle w:val="Normal"/>
              <w:widowControl w:val="false"/>
              <w:spacing w:lineRule="auto" w:line="204"/>
              <w:ind w:left="-105" w:right="-103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</w:t>
            </w:r>
          </w:p>
          <w:p>
            <w:pPr>
              <w:pStyle w:val="Normal"/>
              <w:widowControl w:val="false"/>
              <w:spacing w:lineRule="auto" w:line="204"/>
              <w:ind w:left="-105" w:right="-103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</w:t>
            </w:r>
          </w:p>
        </w:tc>
      </w:tr>
    </w:tbl>
    <w:p>
      <w:pPr>
        <w:pStyle w:val="Normal"/>
        <w:widowControl w:val="false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567" w:gutter="0" w:header="34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ТЧЕ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20">
    <w:name w:val="Заголовок Знак"/>
    <w:qFormat/>
    <w:rPr>
      <w:rFonts w:ascii="Times New Roman" w:hAnsi="Times New Roman" w:cs="Times New Roman"/>
      <w:sz w:val="2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32"/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ТЧЕТ"/>
    <w:basedOn w:val="Heading1"/>
    <w:qFormat/>
    <w:pPr>
      <w:numPr>
        <w:ilvl w:val="0"/>
        <w:numId w:val="0"/>
      </w:numPr>
      <w:outlineLvl w:val="9"/>
    </w:pPr>
    <w:rPr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5">
    <w:name w:val="Основной"/>
    <w:basedOn w:val="TextBody"/>
    <w:qFormat/>
    <w:pPr>
      <w:spacing w:before="80" w:after="0"/>
      <w:ind w:left="284" w:hanging="284"/>
      <w:outlineLvl w:val="8"/>
    </w:pPr>
    <w:rPr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Оглавл!!!"/>
    <w:basedOn w:val="Contents1"/>
    <w:qFormat/>
    <w:pPr>
      <w:pBdr>
        <w:left w:val="single" w:sz="4" w:space="4" w:color="000000"/>
      </w:pBdr>
      <w:spacing w:lineRule="auto" w:line="360" w:before="0" w:after="120"/>
      <w:ind w:left="-284" w:right="425" w:hanging="0"/>
      <w:jc w:val="both"/>
    </w:pPr>
    <w:rPr>
      <w:i/>
      <w:sz w:val="20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27:00Z</dcterms:created>
  <dc:creator>IT</dc:creator>
  <dc:description/>
  <cp:keywords/>
  <dc:language>en-US</dc:language>
  <cp:lastModifiedBy>Мага Магомедов</cp:lastModifiedBy>
  <cp:lastPrinted>2024-12-10T08:55:00Z</cp:lastPrinted>
  <dcterms:modified xsi:type="dcterms:W3CDTF">2025-05-28T15:06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695152</vt:r8>
  </property>
</Properties>
</file>