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Ъ Я В Л 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палата Республики Дагестан объявляет конкурс на замещение вакантной должности государственной гражданской службы Республики Дагестан – главный инспектор инспекции (1 штатная единица).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четной палаты Республики Дагестан будет оценивать кандидатов на основании представленных ими документов об образовании и (или) о квалификац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, включая индивидуальное собеседование, анкетирование, проведение групповых дискуссий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и главного инспектора инспекции требуется наличие не менее двух лет стажа гражданской службы или стажа работы по специальности, направлению подготовки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ного инспектора назначаются в установленном законом  порядке  служащие (граждане), имеющие высшее образование по направлению подготовки (специальности) «Государственное и муниципальное управление», «Экономика», «Юриспруденция» и «Финансы и кредит»  (не ниже уровня специалитета или магистратуры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у необходимо обладать знанием Конституции Российской Федерации и Конституции Республики Дагестан, Бюджетного Кодекса Российской Федерации, Гражданского Кодекса Российской Федерации, Налогового Кодекса Российской Федерации, Федерального закона от 27 мая 2003 года № 58-ФЗ «О системе государственной службы Российской Федерации», Указа Президента Российской Федерации от 11 января 2005 года № 32 «О государственных должностях Российской Федерации», Федерального закона от 27 июля 2004 года № 79-ФЗ «О государственной гражданской службе Российской Федерации» и закона Республики Дагестан  от 12 октября 2005 года № 32 «О государственной гражданской службе Республики Дагестан», Федерального закона от 25 декабря 2008 года № 273-ФЗ «О противодействии коррупции»; Закона Республики Дагестан от 15.11.2011 года №72 «О Счетной палате Республики Дагестан и некоторых вопросах деятельности контрольно-счетных органов муниципальных образований»; Законов Республики Дагестан, Указов Главы Республики Дагестан, Постановлений и распоряжений Правительства Республики Дагестан и иных нормативно-правовых актов в рамках компетенции Счетной палаты Республики Дагестан, необходимых для исполнения должностных обязанностей; Регламента Счетной палаты Республики Дагестан и иных законов и нормативно-правовых актов Республики Дагестан и Российской Федерации, регламентирующих деятельность Счетной палаты Республики Дагестан и вопросы государственной гражданской службы.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щим участвовать в конкурсе необходимо в течение 21 календарного дня со дня опубликования условий конкурса представить в отдел правового и кадрового обеспечения Счетной палаты Республики Дагестан следующие документы: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оригинал документа предъявляется лично по прибытию на конкурс)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я страхового свидетельства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я документа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заключение медицинского учреждения об отсутствии у гражданина заболевания, препятствующего поступлению на гражданскую службу или ее прохождению (учетная форма №001-ГС/у)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 и несовершеннолетних детей) представляются с использованием специального программного обеспечения «Справки БК» (размещена на официальном сайте Президента Российской Федерации www.kremlin.ru, а также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справки-бк.рф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гражданский служащий размещали общедоступную информацию, а также данные, позволяющие их идентифицировать, представляет за последние три календарных года, предшествующих году поступления на гражданскую служб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равлять по почте либо представлять нарочным по адресу: 367012 г. Махачкала, пл. Ленина, д.2, 3-ый этаж, Счетная палата Республики Дагестан, отдел правового и кадрового обеспечения, с 10-00 до 17-00, справки по тел. 67-20-92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допущенным к участию в конкурсе, будет сообщено о дате, месте и времени проведения второго этапа конкурса, не позднее чем за 15 дней до его начала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6:00Z</dcterms:created>
  <dc:creator>Galina Lomakina</dc:creator>
  <dc:description/>
  <cp:keywords/>
  <dc:language>en-US</dc:language>
  <cp:lastModifiedBy>User10</cp:lastModifiedBy>
  <cp:lastPrinted>2024-05-20T16:03:00Z</cp:lastPrinted>
  <dcterms:modified xsi:type="dcterms:W3CDTF">2024-05-20T13:24:00Z</dcterms:modified>
  <cp:revision>126</cp:revision>
  <dc:subject/>
  <dc:title/>
</cp:coreProperties>
</file>